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Неоплата судебного штрафа в установленный срок может повлечь привлечение к уголовной ответственно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еоплата судебного штрафа в установленный срок может повлечь привлечение к уголовной ответственно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удебный штраф – это денежное взыскание, назначаемое судом при освобождении лица от уголовной ответственности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лучае неоплаты судебного штрафа в установленный судом срок он отменяется и лицо привлекается к уголовной ответственности по соответствующей статье Уголовного кодекса Российской Федерации. При этом суд по представлению сотрудника органов принудительного исполнения Российской Федерации отменяет постановление о прекращении уголовного дела или уголовного преследования и назначения меры уголовно правового характера в виде судебного штрафа и направляет материалы руководителю следственного органа или прокурор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дление срока, отсрочка или рассрочка исполнения решения суда о применении судебного штрафа законом не предусмотрен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аким образом, при неоплате судебного штрафа в установленный срок судом по представлению судебного пристава отменяется соответствующее постановление, а материалы направляются в следственный орган или прокурору в целях привлечения лица к установленной законом уголовной ответствен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Курского района                                           В.В. Гуфельд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5:26:00Z</dcterms:modified>
  <cp:revision>73</cp:revision>
  <dc:subject/>
  <dc:title/>
</cp:coreProperties>
</file>