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чему нельзя использовать найденную банковскую карту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чему нельзя использовать найденную банковскую карту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тивозаконным является снятие денежных средств с найденной банковской карты, а равно их перевод на иные счета, а также оплата такой картой товаров и услу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наруженная, а затем использованная чужая банковская карта, не будет являться находкой в соответствии со ст. 227 Гражданского кодекса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против, указанные выше действия образуют состав преступления, предусмотренного п. «г» ч. 3 ст. 158 Уголовного кодекса Российской Федерации, – кража, совершенная с банковского счета, а равно в отношении электронных денежных средств (при отсутствии признаков преступления, предусмотренного ст. 159.3 Уголовного кодекса Российской Федераци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данное преступление предусмотрено наказание до 6 лет лишения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           В.В. Гуфельд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1:00Z</dcterms:modified>
  <cp:revision>74</cp:revision>
  <dc:subject/>
  <dc:title/>
</cp:coreProperties>
</file>