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об имуществе и обязательствах</w:t>
      </w:r>
    </w:p>
    <w:p>
      <w:pPr>
        <w:pStyle w:val="ConsPlusNonformat"/>
        <w:jc w:val="center"/>
        <w:rPr/>
      </w:pPr>
      <w:r>
        <w:rPr/>
        <w:t xml:space="preserve">имущественного характера Главы и депутатов  Лебяженского сельсовета Курского района Курской области, </w:t>
      </w:r>
    </w:p>
    <w:p>
      <w:pPr>
        <w:pStyle w:val="ConsPlusNonformat"/>
        <w:jc w:val="center"/>
        <w:rPr/>
      </w:pPr>
      <w:r>
        <w:rPr/>
        <w:t>их супруги (супруга)и несовершеннолетних детей за период с 1 января 2016 года</w:t>
      </w:r>
    </w:p>
    <w:p>
      <w:pPr>
        <w:pStyle w:val="ConsPlusNonformat"/>
        <w:jc w:val="center"/>
        <w:rPr/>
      </w:pPr>
      <w:r>
        <w:rPr/>
        <w:t>по 31 декабря 2016 года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700"/>
        <w:gridCol w:w="1258"/>
        <w:gridCol w:w="2505"/>
        <w:gridCol w:w="938"/>
        <w:gridCol w:w="1008"/>
        <w:gridCol w:w="2023"/>
        <w:gridCol w:w="1714"/>
        <w:gridCol w:w="1000"/>
        <w:gridCol w:w="1100"/>
      </w:tblGrid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 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9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акова Елена Алексе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путат Лебяженского сельсовета Курского района Курс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4 536,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(долевая собственность – 1/3 доля)  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/м, Ситроен С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 (долевая собственность-1/3 дол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3 1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/м, ВАЗ 213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(долевая собственность – 1/3 доля)  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 (долевая собственность-1/3 дол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(долевая собственность – 1/3 доля)  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 (долевая собственность-1/3 дол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кулова Алевтина Анатоль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путат Собрания депутатов Лебяженского сельсовета Курского района Курской области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 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долевая собственность – 1/2 дол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индивидуальная  собствен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 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/м, Хёндай Соляри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долевая собственность –1/2  дол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гин Виктор Ив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1 083,1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индивидуальная собственность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индивидуальная собствен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а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 972,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иценко Александр Анатоль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4 016,7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индивидуальная собствен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2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жинин Сергей Феликсо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5 080,8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9 834,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индивидуальная собствен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1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ыльская Надежда Игорь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4 203,3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общая долевая собственность – 4/9 доли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общая долевая собственность – 1/3 дол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З 2115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общая долевая собственность – ¼ дол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общая долевая собственность – 1/3 дол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общая долевая собственность – 1/3 дол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екаем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6 719,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общая долевая собственность – 1/9 дол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банев Сергей Геннадь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 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 088,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15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йдиева Айшат Яхия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 927,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Квартира (общая долевая собственность -1/2 доля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Земельный участок (индивидуальная собственность)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земельный участок (индивидуальная собственность)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1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42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346 830,8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1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индивидуальная собственность)</w:t>
            </w:r>
          </w:p>
          <w:p>
            <w:pPr>
              <w:pStyle w:val="ConsPlusCell"/>
              <w:numPr>
                <w:ilvl w:val="0"/>
                <w:numId w:val="2"/>
              </w:numPr>
              <w:ind w:left="1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общая долевая собственность – ½ доля)</w:t>
            </w:r>
          </w:p>
          <w:p>
            <w:pPr>
              <w:pStyle w:val="ConsPlusCell"/>
              <w:ind w:left="1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1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монов Владимир Юрь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ава Лебяженского сельсовета Кур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1 011,5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0" w:firstLine="1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(общая долевая –1/4 доля) </w:t>
            </w:r>
          </w:p>
          <w:p>
            <w:pPr>
              <w:pStyle w:val="ConsPlusCell"/>
              <w:ind w:firstLine="1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садовый участок (индивидуальная собственность)</w:t>
            </w:r>
          </w:p>
          <w:p>
            <w:pPr>
              <w:pStyle w:val="ConsPlusCell"/>
              <w:ind w:firstLine="1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 земельный участок (индивидуальная собственность)</w:t>
            </w:r>
          </w:p>
          <w:p>
            <w:pPr>
              <w:pStyle w:val="ConsPlusCell"/>
              <w:ind w:firstLine="1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земельный участок (индивидуальная собственность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7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8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ж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 005,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квартира ( общая долевая – ¼ доля)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7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7:00Z</dcterms:created>
  <dc:creator>USER</dc:creator>
  <dc:description/>
  <cp:keywords/>
  <dc:language>en-US</dc:language>
  <cp:lastModifiedBy>глава</cp:lastModifiedBy>
  <dcterms:modified xsi:type="dcterms:W3CDTF">2017-04-03T11:49:00Z</dcterms:modified>
  <cp:revision>23</cp:revision>
  <dc:subject/>
  <dc:title>СВЕДЕНИЯ</dc:title>
</cp:coreProperties>
</file>