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муниципальных служащих </w:t>
      </w:r>
    </w:p>
    <w:p>
      <w:pPr>
        <w:pStyle w:val="ConsPlusNonformat"/>
        <w:jc w:val="center"/>
        <w:rPr/>
      </w:pPr>
      <w:r>
        <w:rPr/>
        <w:t>Администрации Лебяженского сельсовета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16 года</w:t>
      </w:r>
    </w:p>
    <w:p>
      <w:pPr>
        <w:pStyle w:val="ConsPlusNonformat"/>
        <w:jc w:val="center"/>
        <w:rPr/>
      </w:pPr>
      <w:r>
        <w:rPr/>
        <w:t>по 31 декабря 2016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2699"/>
        <w:gridCol w:w="1121"/>
        <w:gridCol w:w="2560"/>
        <w:gridCol w:w="938"/>
        <w:gridCol w:w="1008"/>
        <w:gridCol w:w="2022"/>
        <w:gridCol w:w="1713"/>
        <w:gridCol w:w="1000"/>
        <w:gridCol w:w="1100"/>
      </w:tblGrid>
      <w:tr>
        <w:trPr>
          <w:trHeight w:val="6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3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йменко Марина Вадим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общим вопросам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 609,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,1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: -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itsubishi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индивидуальная собственность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0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шутин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Владими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экономике и финанс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7 783,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индивидуальная 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 240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342,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геева Маргарит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альник отдела Администрации по бух.учету и распоряжению имуществом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-1/5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 2107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8 596,9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 -1/5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: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itsubishi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(индивидуальная       </w:t>
              <w:br/>
              <w:t xml:space="preserve">собственность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 -1/5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паченк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Михайл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Администрации по делопроизводству и работе с насел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 425,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 – 1/4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</w:tr>
      <w:tr>
        <w:trPr>
          <w:trHeight w:val="3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 4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2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Легковой         </w:t>
              <w:br/>
              <w:t>автомобиль Рено Логан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 Легковой автомобиль Лада 111830 (индивидуальная собственность)</w:t>
            </w:r>
          </w:p>
          <w:p>
            <w:pPr>
              <w:pStyle w:val="ConsPlusCell"/>
              <w:tabs>
                <w:tab w:val="clear" w:pos="708"/>
                <w:tab w:val="center" w:pos="93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      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2,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индивидуальная собственность)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2,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прицеп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 – 1/4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.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торная лодк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 776,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 -1/4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обай Наталья Михайл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физической культуры и спорта Админист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 015,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8 194,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Земельный участок (индивидуальная собственность)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ссан Тиана (индивидуальная собственность)   </w:t>
            </w:r>
          </w:p>
          <w:p>
            <w:pPr>
              <w:pStyle w:val="ConsPlusCell"/>
              <w:tabs>
                <w:tab w:val="clear" w:pos="708"/>
                <w:tab w:val="center" w:pos="93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ab/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</w:tr>
      <w:tr>
        <w:trPr>
          <w:trHeight w:val="5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земельный участок (индивидуальная собственность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6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индивидуальная собственность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0,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6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индивидуальн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Квартира (общая совместн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5:00Z</dcterms:created>
  <dc:creator>Customer</dc:creator>
  <dc:description/>
  <cp:keywords/>
  <dc:language>en-US</dc:language>
  <cp:lastModifiedBy>глава</cp:lastModifiedBy>
  <cp:lastPrinted>2013-05-14T14:14:00Z</cp:lastPrinted>
  <dcterms:modified xsi:type="dcterms:W3CDTF">2017-05-03T09:20:00Z</dcterms:modified>
  <cp:revision>27</cp:revision>
  <dc:subject/>
  <dc:title>СВЕДЕНИЯ</dc:title>
</cp:coreProperties>
</file>