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финансово-экономическое состояние субъектов малого и среднего предпринимательства Лебяженского сельсовета Курского района Курской обла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Лебяженского сельсовета Курского района  Курской области     зарегистрировано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ъектов малого и среднего предпринимательства пред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ые предприятия поселения по видам экономической деятельности распределены следующим образом:  оптовая и розничная торговля – 10, выращивание зерновых культур - 2 , прочие виды деятельности – 2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6:00Z</dcterms:created>
  <dc:creator>Дина</dc:creator>
  <dc:description/>
  <cp:keywords/>
  <dc:language>en-US</dc:language>
  <cp:lastModifiedBy>Lebiajiepc</cp:lastModifiedBy>
  <dcterms:modified xsi:type="dcterms:W3CDTF">2018-02-01T11:34:00Z</dcterms:modified>
  <cp:revision>3</cp:revision>
  <dc:subject/>
  <dc:title/>
</cp:coreProperties>
</file>