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9261"/>
      </w:tblGrid>
      <w:tr>
        <w:trPr/>
        <w:tc>
          <w:tcPr>
            <w:tcW w:w="9261" w:type="dxa"/>
            <w:tcBorders/>
            <w:shd w:fill="EEEEEE" w:val="clear"/>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bl>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Может ли работник отказаться от отпуск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Законодательство гарантирует право работника на предоставление ему оплачиваемого за счет работодателя периода отпуска с сохранением ему места работы, право на отпуск он получает после шести месяцев работы. Далее периоды отпуска ему должны предоставляться согласно графику отпусков, который перед утверждением согласуется, а потом доводится до сведения работников под роспись. Также нормы трудового законодательства устанавливают обязанность работодателя уведомить сотрудника не менее чем за две недели до начала этого периода. Сотрудник должен воспользоваться своим отпуском в течение 1,5 лет.</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днако нередки ситуации, когда работник не хочет идти в отпуск. Работник имеет на это право только в случае наличия уважительных причин для отказа и переноса отпуска на другие даты. К числу таких случаев относится  нарушение срока выплаты отпускных, уведомление об отпуске работника менее чем за две недели. Тогда по письменному заявлению работника отпуск нужно перенести, а новый срок согласовать с ним.</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Закон разрешает в отдельных случаях заменить часть отпуска денежной компенсацией. Это возможно только при условии, когда у сотрудника помимо ежегодного основного трудового отпуска есть также право на дополнительную либо удлиненную часть.</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 другой стороны, закон определяет категории работников, для которых замена отпуска компенсацией недопустима ни при каких обстоятельствах. К ним относятся беременные работницы; работники, не достигшие совершеннолетия, а также трудящиеся на рабочих местах с тяжелыми либо опасными услови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мощник прокурора Курского района                                         В.Н. Рязанце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4:31:00Z</dcterms:modified>
  <cp:revision>3</cp:revision>
  <dc:subject/>
  <dc:title/>
</cp:coreProperties>
</file>