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менился порядок выплат на ребенка из маткапитал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месячные выплаты из материнского капитала на детей до трех лет с июня 2023 года будут перечислять в единый день: 5-го числа они будут приходить за предыдущий меся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ход к единому дню зачисления средств произойдет автоматически, получателям обращаться в СФР не требуетс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 на ежемесячные средства из материнского капитала имеют семьи, чей доход меньше двух прожиточных минимумов на душу населения в регионе. При расчете дохода учитываются зарплаты, выплаты по больничным листам, субсидии, стипендии, пенсии и социальные выплаты. Сумма ежемесячной выплаты равна прожиточному минимуму ребенка в регион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 2023 года оформить выплату можно было только на второго ребенка. С введением единого пособия, с 1 января 2023 года, ежемесячную выплату из средств маткапитала можно оформить на каждого малыша в возрасте до 3 лет, вне очередности рождения. Подать заявление можно на портале Гос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                                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32:00Z</dcterms:modified>
  <cp:revision>4</cp:revision>
  <dc:subject/>
  <dc:title/>
</cp:coreProperties>
</file>