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Могут ли осуществлять трудовую деятельность в образовательных учреждениях граждане, имевшие судимость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гласн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 351.1</w:t>
        </w:r>
      </w:hyperlink>
      <w:r>
        <w:rPr>
          <w:rFonts w:cs="Tahoma" w:ascii="Tahoma" w:hAnsi="Tahoma"/>
          <w:color w:val="000000"/>
          <w:sz w:val="18"/>
          <w:szCs w:val="18"/>
        </w:rPr>
        <w:t> Трудового кодекса Российской Федерации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абзацах третье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етвертом части второй статьи 331</w:t>
        </w:r>
      </w:hyperlink>
      <w:r>
        <w:rPr>
          <w:rFonts w:cs="Tahoma" w:ascii="Tahoma" w:hAnsi="Tahoma"/>
          <w:color w:val="000000"/>
          <w:sz w:val="18"/>
          <w:szCs w:val="18"/>
        </w:rPr>
        <w:t> настоящего Кодекса, за исключением случаев, предусмотренных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третьей настоящей статьи</w:t>
        </w:r>
      </w:hyperlink>
      <w:r>
        <w:rPr>
          <w:rFonts w:cs="Tahoma" w:ascii="Tahoma" w:hAnsi="Tahoma"/>
          <w:color w:val="000000"/>
          <w:sz w:val="18"/>
          <w:szCs w:val="18"/>
        </w:rPr>
        <w:t>, то есть за преступления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ходя из буквального толкования указанной нормы права, данное ограничение (запрет) распространяется не только на лиц, вступающих в непосредственный контакт с несовершеннолетними по роду их профессиональной деятельности, но и на весь персонал таких организаций, в том числе административно-управленческий, технический и вспомогательный, поскольку они также осуществляют трудовую деятельность в вышеуказанных сферах и имеют возможность контакта с несовершеннолетни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если гражданин привлекался к уголовной ответственности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то он имеет препятствия для осуществления 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вне зависимости от занимаемой должно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. помощник прокурора Курского района                                 И.В. Минако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F45CA813C7FCAD5A107DEA7C2817248AEC8FBD4E6E1774DFB12AD0A16EC80AD145E3F70FF3CADb4p2P" TargetMode="External"/><Relationship Id="rId3" Type="http://schemas.openxmlformats.org/officeDocument/2006/relationships/hyperlink" Target="consultantplus://offline/ref=064F1DC6B7EAE56FB73DC9982B088101580F45CA813C7FCAD5A107DEA7C2817248AEC8F8D5EDE17D1EA102A94343E69EAA0E40396EFFb3pCP" TargetMode="External"/><Relationship Id="rId4" Type="http://schemas.openxmlformats.org/officeDocument/2006/relationships/hyperlink" Target="consultantplus://offline/ref=064F1DC6B7EAE56FB73DC9982B088101580F45CA813C7FCAD5A107DEA7C2817248AEC8FBD4E6E17749FB12AD0A16EC80AD145E3F70FF3CADb4p2P" TargetMode="External"/><Relationship Id="rId5" Type="http://schemas.openxmlformats.org/officeDocument/2006/relationships/hyperlink" Target="consultantplus://offline/ref=064F1DC6B7EAE56FB73DC9982B088101580F45CA813C7FCAD5A107DEA7C2817248AEC8F8D5EDEF7D1EA102A94343E69EAA0E40396EFFb3pC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2:00Z</dcterms:modified>
  <cp:revision>5</cp:revision>
  <dc:subject/>
  <dc:title/>
</cp:coreProperties>
</file>