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Залог как мера пресечения может избираться только на определенный ср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м законом от 07.10.2022 № 383-ФЗ «О внесении изменений в Уголовно-процессуальный кодекс Российской Федерации (далее – УПК РФ)» в статье 106 УПК РФ, регламентирующую порядок применения залога, внесен ряд изменений, касающихся срока действия данной меры пресечени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законом установлен срок, в течение которого суд вправе применить в отношении подозреваемого либо обвиняемого меру пресечения в виде залога – до двух месяцев. В случае невозможности закончить предварительное следствие в указанный срок и при отсутствии оснований для изменения или отмены данной меры пресечения срок ее применения может быть продлен по решению суда в порядке, установленном статьей 109 УПК РФ, до 6 месяцев, а в отношении лиц, обвиняемых в совершении тяжких и особо тяжких преступлениях, до 12 месяцев. На срок свыше 12 месяцев (до 18 месяцев) мера пресечения может быть продлена лишь в исключительных случаях в отношении лиц, обвиняемых в совершении особо тяжких преступл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помощник прокурора Курского района                                               Д.С. Авде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6:00Z</dcterms:modified>
  <cp:revision>15</cp:revision>
  <dc:subject/>
  <dc:title/>
</cp:coreProperties>
</file>