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ступление в наследство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ОПРОС:</w:t>
      </w:r>
      <w:r>
        <w:rPr>
          <w:rFonts w:cs="Tahoma" w:ascii="Tahoma" w:hAnsi="Tahoma"/>
          <w:color w:val="000000"/>
          <w:sz w:val="18"/>
          <w:szCs w:val="18"/>
        </w:rPr>
        <w:t> Мой дед проживал один, в д. 1-я Моква Курского района, в принадлежащем ему доме. После его смерти, я хотел вступить в наследство, но узнал, что право собственности на дом принадлежит иным лицам на основании договора дарения, подписанного дедом в 2021 году. Я уверен, что указанный договор был подписана путем уговоров или насилия. Куда мне обратиться?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ВЕТ:</w:t>
      </w:r>
      <w:r>
        <w:rPr>
          <w:rFonts w:cs="Tahoma" w:ascii="Tahoma" w:hAnsi="Tahoma"/>
          <w:color w:val="000000"/>
          <w:sz w:val="18"/>
          <w:szCs w:val="18"/>
        </w:rPr>
        <w:t> Согласно ч. 2 ст. 179 Гражданского кодекса РФ сделка, совершенная под влиянием обмана, может быть признана судом недействительной по иску потерпевшего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илу ч. 2 ст. 181 Гражданского кодекса РФ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. Течение срока исковой давности по указанному требованию начинается со дня прекращения насилия или угрозы, под влиянием которых была совершена сделка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(пункт 1 статьи 179)</w:t>
        </w:r>
      </w:hyperlink>
      <w:r>
        <w:rPr>
          <w:rFonts w:cs="Tahoma" w:ascii="Tahoma" w:hAnsi="Tahoma"/>
          <w:color w:val="000000"/>
          <w:sz w:val="18"/>
          <w:szCs w:val="18"/>
        </w:rPr>
        <w:t>, либо со дня, когда истец узнал или должен был узнать об иных обстоятельствах, являющихся основанием для признания сделки недействительн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итывая изложенное, Вы вправе обратиться в суд с заявлением о признании недействительной сделки дарения дома, принадлежащего Вашему деду. При этом, Вам необходимо будет доказать, что годичный срок исковой давности начал течь с момента, когда Вам стало известно о наличии договора дар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оме того, в случае наличия достоверной информации о совершении мошеннических действий при заключении договора дарения, а также информации о лицах их совершивших, Вы вправе обратиться в ОМВД России по Курскому району с соответствующим заявление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. помощник прокурора Курского района                                     Е.С. Ховалкин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289EF41430C5B4835E3DA5231AF9E0D2E06EC5B222C4A03D60C7AC3A3FA83B7F22F234F8c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36:00Z</dcterms:modified>
  <cp:revision>16</cp:revision>
  <dc:subject/>
  <dc:title/>
</cp:coreProperties>
</file>