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 1 сентября 2023 года устанавливается административная ответственность за неисполнение отдельных требований по распространению рекламы в сети «Интернет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4.06.2023 в КоАП РФ, в том числе в ч. 16 ст. 14.3 КоАП РФ, внесены изменения, согласно которым с 01.09.2023 вводится ответственность за распространение рекламы в сети «Интернет» без присвоенного оператором рекламных данных соответствующей рекламе идентификатора рекламы либо нарушение требований к его размещению при распространении рекламы в сети «Интерн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авонарушение повлечет наложение штрафа на граждан в размере от 30 до 100 тысяч рублей; на должностных лиц - от 100 до 200 тысяч рублей; на юридических лиц - от 200 тысяч до 500 тысяч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. помощник прокурора Курского района                                               Д.С. Авде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36:00Z</dcterms:modified>
  <cp:revision>17</cp:revision>
  <dc:subject/>
  <dc:title/>
</cp:coreProperties>
</file>