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ообщение недостоверных сведений при оформлении кредитного займа может повлечь уголовную ответственност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головным законодательством предусмотрена ответственность за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емщиком признается лицо, обратившееся к кредитору с намерением получить, получающее или получившее кредит в виде денежных средств от своего имени или от имени представляемого им на законных основаниях юридического лиц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йствия заемщика, состоящие в получении наличных либо безналичных денежных средств путем представления банку или иному кредитору заведомо ложных и (или) недостоверных сведений с целью безвозмездного обращения денежных средств в свою пользу или в пользу третьих лиц при заведомом отсутствии у него намерения возвратить их в соответствии с требованиями договора, подлежат квалификации по статье 159.1 У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ман при совершении мошенничества в сфере кредитования заключается в представлении кредитору заведомо ложных или недостоверных сведений об обстоятельствах, наличие которых предусмотрено кредитором в качестве условия для предоставления кредита (например, сведения о месте работы, доходах и др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отивоправности действий заемщика может свидетельствовать также дальнейшее уклонение от обязательств по возврату долг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                                                         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0:00Z</dcterms:modified>
  <cp:revision>21</cp:revision>
  <dc:subject/>
  <dc:title/>
</cp:coreProperties>
</file>