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9261"/>
      </w:tblGrid>
      <w:tr>
        <w:trPr/>
        <w:tc>
          <w:tcPr>
            <w:tcW w:w="9261" w:type="dxa"/>
            <w:tcBorders/>
            <w:shd w:fill="EEEEEE" w:val="clear"/>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r>
    </w:tbl>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ринят закон, смягчающий уголовную ответственность за налоговые преступ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29.03.2023 вступил в силу Федеральный закон от 18.03.2023 № 78-ФЗ «О внесении изменений в Уголовный кодекс Российской Федерации и Уголовно-процессуальный кодекс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гласно внесенным изменениям снижены максимальные сроки наказания в виде лишения свободы с шести до пяти лет за уклонение от уплаты налогов, сборов, страховых взносов, подлежащих уплате организацией (статья 199 УК РФ), неисполнение обязанностей налогового агента (статья 199.1 УК РФ), сокрытие денежных средств либо имущества организации или индивидуального предпринимателя, за счет которых должно производиться взыскание налогов, сборов, страховых взносов (статья 199.2 УК РФ) и с четырех до трех лет за 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статья 199.4 УК РФ).</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менение максимального предела наказания по таким деяниям повлекло уменьшение срока, в течение которого лицо может быть привлечено к уголовной ответственности, то есть привело к снижению сроков давности привлечения к уголовной ответственности по указанным стать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оме того, уплата в полном объеме сумм штрафа, недоимки и пеней теперь являются дополнительными основаниями для прекращения или отказа в возбуждении уголовного дела по таким преступлен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 помощник прокурора Курского района                                     Д.С. Авдеева</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4:00Z</dcterms:created>
  <dc:creator>АЛЛА</dc:creator>
  <dc:description/>
  <cp:keywords/>
  <dc:language>en-US</dc:language>
  <cp:lastModifiedBy>admin</cp:lastModifiedBy>
  <cp:lastPrinted>2016-01-12T12:30:00Z</cp:lastPrinted>
  <dcterms:modified xsi:type="dcterms:W3CDTF">2024-06-22T04:50:00Z</dcterms:modified>
  <cp:revision>22</cp:revision>
  <dc:subject/>
  <dc:title/>
</cp:coreProperties>
</file>