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прос: После приобретения квартиры я узнал, что имеется большой дог за оплату коммунальных услуг. Кто должен оплачивать данный долг, я или прежний собственник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вет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огласно ч. 1 ст. 153 Жилищного кодекса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п. 5 ч. 2 ст.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итывая изложенное, задолженность по коммунальным платежам числится не за жилым помещением, а за лицом, которое владеет или владело данным жилым помещ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новый собственник не отвечает по долгам предыдущего собственника жилого поме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                              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3:00Z</dcterms:modified>
  <cp:revision>6</cp:revision>
  <dc:subject/>
  <dc:title/>
</cp:coreProperties>
</file>