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Новое на ипотечном рынке: Банк России ограничит рискованные ипотечные программы с экстремально низкими ставкам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Банки, реализующие ипотечные программы с экстремально низкими нерыночными ставками, с 30 мая 2023 года должны будут формировать дополнительные резервы по таким ссудам, выданным после 15 марта 2023 года. Речь идет о так называемой «ипотеке от застройщика» со ставками вплоть до 0,1%, которые достигаются за счет завышения цены приобретаемой квартиры на 20 - 30%. Эту разницу застройщик затем в виде комиссии платит банку для компенсации его выпадающих доходов. Регулирование Банка России будет ограничивать распространение таких схем и способствовать снижению рисков.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д повышенное резервирование подпадают ипотечные кредиты, полная стоимость которых существенно ниже рыночного уровня (рыночной процентной ставки, РПС) - в качестве такового применяется значение доходности 10-летних ОФЗ, усредненное за три предшествующих дате выдачи календарных месяца (если кредит выдается в рамках госпрограмм, то за вычетом размера возмещения). Резерв увеличивается на 30%, если ПСК ниже РПС более чем на 1/5, и на 50%, если ниже более чем на 1/2. Для обеспечения единообразного применения введенных мер с 7 апреля 2023 года на сайте Банка России в первый рабочий день месяца публикуется РПС по состоянию на первое число отчетного месяц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мощник прокурора Курского района                                                         Н.В. Деренкова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740" w:leader="none"/>
      </w:tabs>
      <w:spacing w:before="0" w:after="200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Calibri"/>
      <w:sz w:val="22"/>
      <w:szCs w:val="22"/>
    </w:rPr>
  </w:style>
  <w:style w:type="character" w:styleId="Style15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54:00Z</dcterms:created>
  <dc:creator>АЛЛА</dc:creator>
  <dc:description/>
  <cp:keywords/>
  <dc:language>en-US</dc:language>
  <cp:lastModifiedBy>admin</cp:lastModifiedBy>
  <cp:lastPrinted>2016-01-12T12:30:00Z</cp:lastPrinted>
  <dcterms:modified xsi:type="dcterms:W3CDTF">2024-06-22T04:52:00Z</dcterms:modified>
  <cp:revision>26</cp:revision>
  <dc:subject/>
  <dc:title/>
</cp:coreProperties>
</file>