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овые правила регистрации товарных знаков с географи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ведены новые положения, ограничивающие регистрацию в качестве товарных знаков обозначений, включающих, воспроизводящих или имитирующих зарегистрированные географические указания или наименования мест происхождения товаров (далее - ГУ, НМПТ) или заявленные на регистрацию в качестве таковых, в отношении однородных товаров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регистрация таких товарных знаков возможна на имя обладателей права использования ГУ или НМПТ. При этом, если такие обозначения заявлены на регистрацию в отношении товаров, неоднородных с теми, для которых охраняются или поданы на регистрацию ГУ или НМПТ, то такие обозначения могут быть зарегистрированы в качестве товарных знаков при соблюдении следующего условия -  заявленные обозначения не должны ассоциироваться у потребителей с ГУ или НМПТ и не должны ущемлять законные интересы правообладателя ГУ или НМП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изменены правила государственной регистрации распоряжения исключительным правом на товарный знак. В частности, запрещено отчуждение исключительного права на товарные знаки, а также предоставление права использования товарных знаков, включающих, воспроизводящих или имитирующих зарегистрированные ГУ или НМПТ, если это может ввести потребителей в заблуждение относительно места производства това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3:00Z</dcterms:modified>
  <cp:revision>29</cp:revision>
  <dc:subject/>
  <dc:title/>
</cp:coreProperties>
</file>