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овый закон о гражданстве: что важно знать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8 апреля 2023 г. президент подписал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</w:t>
        </w:r>
      </w:hyperlink>
      <w:r>
        <w:rPr>
          <w:rFonts w:cs="Tahoma" w:ascii="Tahoma" w:hAnsi="Tahoma"/>
          <w:color w:val="000000"/>
          <w:sz w:val="18"/>
          <w:szCs w:val="18"/>
        </w:rPr>
        <w:t> «О гражданстве Российской Федерации». Он вступит в силу 26 октября 2023 г. и заменит нынешний одноименный закон, действовавший более 20 л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лучения гражданства РФ иностранцы помимо русского языка должны будут знать историю и основы законодательства Росс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зменился перечень лиц, имеющих право на получение гражданства РФ в упрощенном порядке. В этот перечень включили тех, кто окончил с отличием российский аккредитованный вуз, иностранных лиц и лиц без гражданства, заключивших контракт о прохождении военной службы в Вооруженных Силах РФ, других войсках или воинских формированиях на срок не менее 1 года, а также тех, кто имеет родственников по прямой восходящей линии, постоянно проживавших на территории, относившейся к Российской империи или СССР (в пределах государственной границы РФ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тобы исключить практику фиктивных браков, упрощенное получение гражданства будет возможным, если в браке есть общий ребенок, в т. ч. усыновленный (удочеренный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ирокий перечень оснований предусмотрен и для прекращения гражданства. Так, его могут лишить за дезертирство, за дискредитацию Вооруженных сил РФ, за призывы к экстремизм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9 нового Закона посвящена паспорту гражданина РФ. В частности, определены основания для признания паспорта недействительным, предусмотрена возможность его оформления в электронном вид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 Курского района                                       Р.Н. Логутенко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4280013?ysclid=lhqljs7qg45348907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3:00Z</dcterms:modified>
  <cp:revision>30</cp:revision>
  <dc:subject/>
  <dc:title/>
</cp:coreProperties>
</file>