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огда врач должен информировать полицию о пациент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пределенных законом случаях администрация и сотрудники медицинских учреждений обязаны информировать полицию о поступлении к ним пациентов, в отношении которых имеются подозрения о факте совершения ими, либо в отношении них, преступ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жде всего, это касается пациентов с явными следами повреждений, травм, ранений и других нарушений здоровья, происхождение которых может быть связано с совершением насильственных действ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общему правилу, разглашение сведений, составляющих врачебную тайну (определение которой дано в статье 13 Федерального закона от 21.11.2011 № 323-ФЗ «Об основах охраны здоровья граждан в Российской Федерации») в том числе после смерти человека, лицами, которым они стали известны при обучении, исполнении трудовых, должностных, служебных и иных обязанностей не допускается. Тем не менее из этого правила существует ряд законодательно зафиксированных исключ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предоставление сведений, составляющих врачебную тайну допускается по запросу органов дознания и следствия, суда, прокуратуры, органов уголовно – исполнительной системы при осуществлении ими свое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сообщение сведений, составляющих врачебную тайну, также допустимо в целях информирования органов внутренних де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о поступлении пациента, который по состоянию здоровья, возрасту или иным причинам не может сообщить данные о своей лич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о смерти пациента, личность которого не установле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щественным аспектом является то, что медицинская организация не обязана информировать самого пациента или его родственников о том, что сведения о пациенте переданы в органы МВД. Это норма распространяется даже на несовершеннолетних пациентов (то есть их родителей/законных представителей врачи имеют право не информировать о том, что сведения о ребенке были переданы в полицию). Помимо этого, информация о пациенте должна быть передана в соответствующий территориальный орган МВД России, то есть находящийся в том же месте, где находится медицинская организац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              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3:00Z</dcterms:modified>
  <cp:revision>32</cp:revision>
  <dc:subject/>
  <dc:title/>
</cp:coreProperties>
</file>