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Трудовые права инвали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куратурой района осуществляется постоянный надзор за соблюдением социальных прав граждан, в том числе трудовых прав инвали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положениям  ч. 1 ст. 92 ТК РФ, ч. 3 ст. 23 Федерального закона N 181-ФЗ «О социальной защите инвалидов в РФ» продолжительность рабочего времени для работников, являющихся инвалидами I или II группы, не должна превышать 35 часов в неделю с сохранением полной оплаты тру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ью 4 статьи 94 ТК РФ предусмотрено, что продолжительность ежедневной работы (смены) для инвалидов определяется в соответствии с медицинским заключением, выданным в порядке, установленном федеральными законами и иными нормативными правовыми актами РФ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влечение инвалидов к сверхурочной работе, работе в выходные, праздничные дни, а также в ночное время допускается только с их письменного согласия и при условии, что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Ф. При этом инвалиды должны быть под подпись ознакомлены с правом отказаться от вышеперечисленной работы (ст. ст. 96, 99 и 113 Т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же работодатель обязан создавать и оснащать (оборудовать) специальные рабочие места для трудоустройства инвалидов. Минимальное количество таких рабочих мест устанавливается органами исполнительной власти субъектов РФ для каждого предприятия, учреждения, организации в пределах установленной квоты для приема на работу инвалидов. Кроме того, при оборудовании рабочего места инвалида работодателю нужно руководствоваться индивидуальной программой реабилит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наличия информации о нарушениях прав инвалидов необходимо обращаться, в том числе в прокуратуру Курского района. По каждому обращению будет проведена проверка, дана оценка и внесены акты прокурорского реагирования, направленные на защиту прав граждан. 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рший помощник прокурора района                                        И.В.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3:00Z</dcterms:modified>
  <cp:revision>35</cp:revision>
  <dc:subject/>
  <dc:title/>
</cp:coreProperties>
</file>