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Ответственность по ст. 306 УК РФ за ложный доно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ей 306 Уголовного кодекса Российской Федерации установлена уголовная ответственность за заведомо ложный донос о совершении преступ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ведомо ложный донос может быть устным, письменным, выполненным по телефону, через других лиц и другими способами, но главное - может повлечь необоснованное возбуждение уголовного дела, привлечение к уголовной ответственности и осуждение невинов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смотря на то, что ч.7 ст.141 УПК РФ установлено, что анонимные заявления не могут служить поводом для возбуждения уголовного дела, тем не менее это не значит, что анонимные заявления вообще не принимаются во внимание правоохранительными орган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онимные заявления, содержащие сведения о готовящемся или совершенном преступлении, могут и должны быть проверены органом, уполномоченным на проведение оперативно-розыскных мероприятий. Следовательно, анонимные доносы подпадают под действие ст.306 УК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ведомо ложный донос совершается с прямым умыслом, так как виновный сознает, что сообщает соответствующим органам заведомо не соответствующие действительности сведения о совершении преступления и желает их сообщить. Мотивами доноса могут быть месть, корысть, желание создать видимость наличия оправдывающих себя обстоятельств в глазах окружающих в связи с каким-либо неодобряемым поведением и другие побу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бъектом ложного доноса может быть любое вменяемое лицо, достигшее возраста 16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совершение, преступления, предусмотренного ч.1 ст.306 УК РФ может быть назначено наказание  в виде штрафа  в размере до ста двадцати тысяч рублей или в размере заработной платы или иного дохода осужденного за период до одного года, либо обязательных работ на срок до четырехсот восьмидесяти часов, либо исправительных работ на срок до двух лет, либо принудительных работ на срок до двух лет, либо арест на срок до шести месяцев, а также лишение свободы на срок до двух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части 2 ст. 306 УК РФ содержится квалифицирующий признак — донос, соединенный с обвинением лица в совершении тяжкого или особо тяжкого преступления. Для вменения этого признака необходимо, чтобы в доносе содержалось указание на конкретное лицо, якобы совершившее это преступ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нное преступление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асть 3  ст. 306 УК РФ  предусматривает уголовную ответственность за донос, соединенный с искусственным созданием доказательств обвинения,  т.е. за фальсификацию, имитацию доказательственных фактов, которых на самом деле нет (например, предоставление подставных свидетелей, изготовление фальшивых вещественных или письменных доказательств), что влечет наказание в виде принудительных работ на срок до пяти лет либо лишения свободы на срок до шести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ощник прокурора Курского района                                      В.Н. Рязанце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4:54:00Z</dcterms:modified>
  <cp:revision>36</cp:revision>
  <dc:subject/>
  <dc:title/>
</cp:coreProperties>
</file>