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прос: Меня вызывают в качестве свидетеля по уголовному делу. Могу ли я отказаться от дачи показаний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старший помощник прокурора района Авдеева Д.С.: Согласно ч. 1 ст. 56 Уголовно-процессуального кодекса Российской Федерации свидетелем является лицо, которому могут быть известны какие-либо обстоятельства, имеющие значение для расследования и разрешения уголовного дел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к следует из п.2 ч.6 и ч.8 ст.56 УПК РФ, свидетель не вправе отказаться от дачи показаний. За отказ от дачи показаний свидетель несет ответственность в соответствии со ст. 308 У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согласно положениям ст. 51 Конституции Российской Федерации и п. 1 ч. 4 ст. 56 УПК РФ, никто не обязан и вправе отказаться свидетельствовать против самого себя, своего супруга (своей супруги) и других близких родственников (родителей, детей, усыновителей, усыновленных, родных братьев и родных сестер, дедушек, бабушек, внук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ч. 3 ст. 56 УПК РФ установлен перечень лиц, которые не подлежат допросу в качестве свидетелей и не могут быть привлечены к уголовной ответственности за отказ от дачи свидетельских показаний по</w:t>
        <w:br/>
        <w:t>ст. 308 У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не могут допрашиваться в качестве свидет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удья, присяжный заседатель – об обстоятельствах уголовного дела, которые стали им известны в связи с участием в производстве по данному уголовному делу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двокат, защитник подозреваемого, обвиняемого –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двокат – об обстоятельствах, которые стали ему известны в связи с оказанием юридической помощи, за исключением случаев, если о допросе в качестве свидетеля ходатайствует адвокат с согласия лица, которому он оказывал юридическую помощ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вященнослужитель – об обстоятельствах, ставших ему известными из исповед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лен Совета Федерации, депутат Государственной Думы без их согласия – об обстоятельствах, которые стали им известны в связи с осуществлением ими своих полномоч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лжностное лицо налогового органа –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(или) прилагаемых к ней документах и (или) сведен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рбитр (третейский судья) – об обстоятельствах, ставших ему известными в ходе арбитража (третейского разбирательств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полномоченный по правам человека в Российской Федерации, уполномоченный по правам человека в субъекте Российской Федерации без их согласия – об обстоятельствах, ставших им известными в связи с исполнением ими своих должностных обязанносте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4:00Z</dcterms:modified>
  <cp:revision>37</cp:revision>
  <dc:subject/>
  <dc:title/>
</cp:coreProperties>
</file>