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EEEEEE" w:val="clear"/>
        <w:spacing w:lineRule="auto" w:line="240"/>
        <w:jc w:val="center"/>
        <w:rPr>
          <w:rFonts w:ascii="Tahoma" w:hAnsi="Tahoma" w:eastAsia="Times New Roman" w:cs="Tahoma"/>
          <w:b/>
          <w:b/>
          <w:bCs/>
          <w:color w:val="000000"/>
          <w:sz w:val="21"/>
          <w:szCs w:val="21"/>
          <w:lang w:eastAsia="ru-RU"/>
        </w:rPr>
      </w:pPr>
      <w:r>
        <w:rPr>
          <w:rFonts w:eastAsia="Times New Roman" w:cs="Tahoma" w:ascii="Tahoma" w:hAnsi="Tahoma"/>
          <w:b/>
          <w:bCs/>
          <w:color w:val="000000"/>
          <w:sz w:val="21"/>
          <w:szCs w:val="21"/>
          <w:lang w:eastAsia="ru-RU"/>
        </w:rPr>
        <w:t>Конфискация в уголовном дел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менение меры уголовно-правового характера в виде конфискации имущества (глава 15.1 Уголовного кодекса Российской Федерации (УК РФ), состоящей в принудительном безвозмездном его изъятии и обращении в собственность государства, может быть связано с ограничением конституционного права граждан на частную собственность и должно осуществляться судом в точном соответствии с требованиями уголовного и уголовно-процессуального законодательств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еньги, ценности и иное имущество, а также доходы от него подлежат конфискации на основании п. «а» и «б» ч. 1 ст. 104.1 УК РФ, если они получены в результате совершения только тех преступлений, которые указаны в данных нормах, или явились предметом незаконного перемещения через таможенную границу либо через Государственную границу Российской Федерации, ответственность за которое установлена ст. 200.1, 200.2, 226.1 и 229.1 УК РФ. Кроме того, согласно п. «в» ч. 1 ст. 104.1 УК РФ подлежат конфискации деньги, ценности и иное имущество, используемые для финансирования терроризма, экстремистской деятельности, организованной группы, незаконного вооруженного формирования, преступного сообщества (преступной организации) либо предназначенные для этих целе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месте с тем орудия, оборудование или иные средства совершения преступления, принадлежащие обвиняемому (п. «г» ч. 1 ст. 104.1 УК РФ), могут быть конфискованы судом по делам о преступлениях, перечень которых законом не ограничен.</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В соответствии с ч. 3 ст. 115 Уголовно-процессуального кодекса Российской Федерации (УПК РФ) в целях обеспечения возможной конфискации арест может быть наложен судом на имущество, указанное в ч. 1 ст. 104.1 УК РФ, находящееся не только у подозреваемого, обвиняемого или лиц, несущих по закону материальную ответственность за их действия, но и у других лиц, если есть достаточные основания полагать, что оно получено в результате преступных действий либо использовалось или предназначалось для использования в качестве орудия, оборудования или иного средства совершения преступления либо для финансирования терроризма, экстремистской деятельности (экстремизма), организованной группы, незаконного вооруженного формирования, преступного сообщества (преступной организации). Арест на такое имущество может быть наложен и в тех случаях, когда по возбужденному уголовному делу личность подозреваемого или обвиняемого не установле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лучае, когда в ходе предварительного расследования не были приняты меры по обеспечению возможной конфискации имущества, судья при подготовке уголовного дела к судебному заседанию вправе в соответствии с п. 5 ч. 1 ст. 228 и ч. 2 ст. 230 УПК РФ по ходатайству потерпевшего или его представителя либо прокурора вынести постановление о наложении ареста на имущество. Такое решение судья принимает на основании имеющихся в материалах уголовного дела или дополнительно представленных сведений о наличии имущества, подлежащего конфискации, на которое может быть наложен арес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качестве дополнительной меры в отношении нарушителей, привлекаемых к уголовной ответственности за преступления, связанные с нарушением Правил дорожного движения и эксплуатации транспортных средств, установлена возможность конфискации, то есть принудительного безвозмездного изъятия и обращения в собственность государства транспортного средств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2022 году внесены изменения в ч. 1 ст. 104.1 УК РФ, в соответствии с которыми транспортные средства, принадлежащие обвиняемому и используемые им при совершении преступления, предусмотренного ст. 264.1, 264.2, 264.3 УК РФ, могут быть конфискованы в доход государства в случае вынесения обвинительного приговор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огласно ст. 115 УПК РФ дознаватель с согласия прокурора возбуждает перед судом ходатайство о наложении ареста на имущество подозреваемого, обвиняемого или лиц, несущих по закону материальную ответственность за их действ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оответствии с ч. 1 ст. 104.2 УК РФ, а также разъяснениями Пленума Верховного Суда Российской Федерации, содержащимися в п. 9 постановления от 14.06.2018 № 17 «О некоторых вопросах, связанных с применением конфискации имущества в уголовном судопроизводстве», если с учетом обстоятельств уголовного дела осуществить конфискацию определенного предмета не представляется возможным в связи с его использованием, продажей или по каким-либо иным причинам, то в целях конфискации имущества, соразмерного его стоимости, может быть назначена судебная экспертиз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мощник прокурора Курского района                             Н.В. Деренкова</w:t>
      </w:r>
    </w:p>
    <w:p>
      <w:pPr>
        <w:pStyle w:val="Normal"/>
        <w:spacing w:before="0" w:after="20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740" w:leader="none"/>
      </w:tabs>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cs="Calibri"/>
      <w:sz w:val="22"/>
      <w:szCs w:val="22"/>
    </w:rPr>
  </w:style>
  <w:style w:type="character" w:styleId="Style15">
    <w:name w:val="Нижний колонтитул Знак"/>
    <w:qFormat/>
    <w:rPr>
      <w:rFonts w:cs="Calibri"/>
      <w:sz w:val="22"/>
      <w:szCs w:val="22"/>
    </w:rPr>
  </w:style>
  <w:style w:type="character" w:styleId="InternetLink">
    <w:name w:val="Hyperlink"/>
    <w:rPr>
      <w:color w:val="000080"/>
      <w:u w:val="single"/>
      <w:lang w:val="zxx" w:bidi="zxx"/>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Текст выноски"/>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8:54:00Z</dcterms:created>
  <dc:creator>АЛЛА</dc:creator>
  <dc:description/>
  <cp:keywords/>
  <dc:language>en-US</dc:language>
  <cp:lastModifiedBy>admin</cp:lastModifiedBy>
  <cp:lastPrinted>2016-01-12T12:30:00Z</cp:lastPrinted>
  <dcterms:modified xsi:type="dcterms:W3CDTF">2024-06-22T04:33:00Z</dcterms:modified>
  <cp:revision>7</cp:revision>
  <dc:subject/>
  <dc:title/>
</cp:coreProperties>
</file>