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У ВАС ВЫМОГАЮТ ВЗЯТКУ: КАК ПОСТУПИТЬ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 вымогательством взятки понимается требование 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могательство взятки может осуществляться как в виде прямого требования, так и косвенным образом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 в качестве взятки могут выступать предметы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деньги, банковские чеки и ценные бумаги, недвижимость и т.д.), услуги имущественного характера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(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ечение, ремонтные и строительные работы, санаторные и туристические путевки и т.д.) и иные формы взятки (передача денег якобы в долг, оплата товаров по заниженной цене и покупка товаров у определённого продавца по завышенной цене, заключение фиктивных трудовых договоров и т.д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вымогательства у Вас взятки важно при первой возможности обратиться с устным или письменным сообщением в правоохранительные органы по месту Вашего жительств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заявлении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факте вымогательства взятки необходимо указать: кто из должностных лиц (фамилия, имя, отчество, должность, наименование органа или организации) вымогает у Вас взятку или кто</w:t>
        <w:br/>
        <w:t>из представителей коммерческих структур толкает Вас на совершение подкупа; какова сумма и характер вымогаемой взятки (подкупа); за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кие конкретно действия (или бездействие) у Вас вымогают взятку или совершается коммерческий подкуп; в какое время, в каком месте и каким образом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лжна произойти непосредственная дача взятки или должен быть осуществлен коммерческий подкуп; иные сведения, которые, по Вашему мнению, могут пригодиться сотрудникам правоохранительных орган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жно помнить, что только своевременное и добровольное заявление о факте вымогательства взятки может избавить Вас от уголовной ответственности и поможет изобличить злоумышленни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   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5:00Z</dcterms:modified>
  <cp:revision>39</cp:revision>
  <dc:subject/>
  <dc:title/>
</cp:coreProperties>
</file>