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 изменении апелляционного обжалования по уголовным дела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сударственной Думой Российской Федерации 29.12.2022 внесен ряд изменений в Уголовно-процессуальный кодекс Российской Федерации, вступающих в законную силу с 09.01.2023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щественные изменения коснулись срока обжалования в апелляционном порядке приговора, постановления, определения су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Федеральным законом РФ № 608-ФЗ от 29.12.2022 внесены изменения в </w:t>
        <w:br/>
        <w:t>часть 1 статьи 389.4 УПК РФ. Согласно новой редакции закона апелляционные жалоба, представление на приговор или иное решение суда первой инстанции могут быть поданы в течение 15 суток со дня постановления приговора или вынесения иного решения суда, а осужденным, содержащимся под стражей, - в тот же срок со дня вручения ему копий приговора, определения, постано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нее срок апелляционного обжалования названных решений составлял 10 сут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существенные изменения коснулись части 7 статьи 241 УПК РФ, регламентирующей порядок провозглашения приговора суда или иного решения, вынесенного по результатам судебного разбирательства. В новой редакции закона законодателем установлено, что судом в открытом судебном заседании оглашаются вводная и резолютивная части судебного ак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нее законом предусматривался такой порядок оглашения только в отношении приговоров по уголовным делам о преступлениях в сфере экономической деятельности, а также о преступлениях, предусмотренных статьями 205 - 206, 208, частью четвертой статьи 211, частью первой статьи 212, статьями 275, 275.1, 276, 279 и 281 Уголовного кодекса Российской Федерации, на основании определения или постановления су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                Р.Н. Логут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4:55:00Z</dcterms:modified>
  <cp:revision>40</cp:revision>
  <dc:subject/>
  <dc:title/>
</cp:coreProperties>
</file>