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 Заметила, как подростки ломали подъездную дверь, а чуть раньше кто-то разбил стекло в подвальном окне. Можно ли привлечь подростка за порчу общедомового имуще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чает ст. помощник прокурора Курского района Авдеева Д.С.: Да, за порчу имущества, т.е. за неправомерные действия, которые приводят к нарушению внешнего вида и технического состояния объектов собственности, в результате чего становится невозможно дальше полноценно использовать испорченные предметы по их назначению, можно привлечь как к административной, так и к уголовной ответ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аще всего, такие действия как исписанные стены в подъезде, сломанные перила лестниц и входные двери, испорченные почтовые ящики, совершают подростки, не достигшие совершеннолетия, не подозревая о том, что административную ответственность они несут уже с 16-ти лет, а уголовную ответственность по ст. 214 УК РФ (вандализм) – с 14-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 уничтожение или повреждение чужого имущества, если эти действия не повлекли причинение значительного ущерба наступает административная ответственность по ст. 7.17 КоАП РФ, которой предусмотрено наложение штрафа в размере от трехсот до пятисот рублей. Значительным ущербом может быть признан размер свыше 5000 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им образом, по общему правилу лица, достигшие 14 лет, несут ответственность лично наравне со взрослыми. При отсутствии собственного дохода, вред возмещается родителями (попечителями). А за вред, причиненный несовершеннолетним, не достигшим четырнадцати лет, отвечают его родители (усыновители) или опекуны. Кроме того, на них может быть составлен административный протокол по ст. 5.35 КоАП РФ «Ненадлежащее исполнение родительских обязанност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головная ответственность за порчу чужого имущества по ч. 1 ст. 167 УК РФ наступает с 16 лет, а при наличии квалифицирующих признаков в действиях преступников с 14 лет и наказывается штрафом до 40 000 рублей или в размере заработной платы или иного дохода осуждённого за период до трёх месяцев, либо обязательными работами на срок до 360 часов, либо исправительными работами на срок до одного года, либо принудительными работами на срок до двух лет, либо арестом на срок до трёх месяцев, либо лишением свободы на срок до двух л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помощник прокурора Курского района                                      Д.С. Авдеева</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4:00Z</dcterms:created>
  <dc:creator>АЛЛА</dc:creator>
  <dc:description/>
  <cp:keywords/>
  <dc:language>en-US</dc:language>
  <cp:lastModifiedBy>admin</cp:lastModifiedBy>
  <cp:lastPrinted>2016-01-12T12:30:00Z</cp:lastPrinted>
  <dcterms:modified xsi:type="dcterms:W3CDTF">2024-06-22T04:56:00Z</dcterms:modified>
  <cp:revision>41</cp:revision>
  <dc:subject/>
  <dc:title/>
</cp:coreProperties>
</file>