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Кто в 2023 году может рассчитывать на выплаты по больничным листам и декретные выплаты 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1 января 2023 г. в перечень лиц, имеющих право на гарантии по социальному страхованию, помимо работающих, включены такж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граждане, с которыми заключены гражданско-правовые договоры на выполнение работ и оказание услуг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авторы по договорам авторского заказа, лицензионным договорам и прочим договорам, связанным с передачей прав на результаты интеллектуальной деятель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иностранцы и лица без гражданства, временно пребывающие и осуществляющие трудовую деятельность на территории России (кроме высококвалифицированных специалистов и некоторых других иностранцев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лица подлежат обязательному социальному страхованию по нетрудоспособности и в связи с материнством, т.е. смогут рассчитывать на выплаты по больничным листам и декретные выплаты за счет поступлений от страховых взносов, а работодатели, соответственно, обязаны платить за них взнос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месте с тем, в 2023 году соответствующие страховые выплаты будут у тех лиц, с выплат в пользу которых в 2022 году были уплачены страховые взносы в сумме не менее стоимости страхового года. В случае если взносы не вносились, то получить соответствующие выплаты указанные лица смогут только с 2024 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                                          В.В. Локтион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56:00Z</dcterms:modified>
  <cp:revision>42</cp:revision>
  <dc:subject/>
  <dc:title/>
</cp:coreProperties>
</file>