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EEEEEE" w:val="clear"/>
        <w:spacing w:lineRule="auto" w:line="240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Уголовная ответственность за кражу с банковского сч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огласно п. 3 ст. 861 Гражданского кодекса Российской Федерации безналичные денежные средства используются для расчетов путем перевода денежных средств банками и иными кредитными организациями с открытием или без открытия банковских счетов в порядке, установленном законом и принимаемыми в соответствии с ним банковскими правилами и договором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ложениями п. «г» ч. 3 ст. 158 Уголовного кодекса Российской Федерации предусмотрена уголовная ответственность за кражу, совершенную с банковского счета, а равно в отношении электронных денежных средств. Квалификация поведения лица по этому пункту предполагает тайные действия, то есть в отсутствие собственника, иных лиц либо незаметно для них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Типичным случаем такого преступления является хищение, совершенное с использованием мобильного телефона потерпевшего, который привязан к банковским счетам, и последующим списанием с них денежных средств на банковскую карту виновного лиц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еступление считается оконченным после изъятия денежных средств с банковского счета или электронных денежных средств их владельца, которому тем самым причиняется ущерб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Использование найденной банковской карты для оплаты покупок также является преступлением, которое квалифицируется этой статьей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Хищение денежных средств с банковского счета – это тяжкое преступление, за совершение которого следует наказание вплоть до лишения свободы сроком до 6 лет. Такое наказание может быть назначено даже лицу, впервые привлекаемому к уголовной ответственности. Также уголовное дело не может быть прекращено в связи с примирением сторон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мощник прокурора Курского района                                           В.В. Бажева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740" w:leader="none"/>
      </w:tabs>
      <w:spacing w:before="0" w:after="200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cs="Calibri"/>
      <w:sz w:val="22"/>
      <w:szCs w:val="22"/>
    </w:rPr>
  </w:style>
  <w:style w:type="character" w:styleId="Style15">
    <w:name w:val="Нижний колонтитул Знак"/>
    <w:qFormat/>
    <w:rPr>
      <w:rFonts w:cs="Calibri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8:54:00Z</dcterms:created>
  <dc:creator>АЛЛА</dc:creator>
  <dc:description/>
  <cp:keywords/>
  <dc:language>en-US</dc:language>
  <cp:lastModifiedBy>admin</cp:lastModifiedBy>
  <cp:lastPrinted>2016-01-12T12:30:00Z</cp:lastPrinted>
  <dcterms:modified xsi:type="dcterms:W3CDTF">2024-06-22T04:56:00Z</dcterms:modified>
  <cp:revision>43</cp:revision>
  <dc:subject/>
  <dc:title/>
</cp:coreProperties>
</file>