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величен размер страховой выплаты в случае смерти или несчастного случая на производств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м законом от 03.04.2023 № 98-ФЗ с 1 миллиона до 2 миллионов рублей увеличен размер страховой выплаты в случае смерти застрахованного лица вследствие несчастного случая на производстве или профессионального заболеван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атривается, что в страховой стаж для определения размеров пособий по временной нетрудоспособности, по беременности и родам наравне с периодами работы застрахованного лица по трудовому договору, периодами государственной гражданской или муниципальной службы, периодами иной деятельности, в течение которой гражданин подлежал обязательному социальному страхованию, будет включаться период пребывания гражданина в добровольческом формировании, содействующем выполнению задач, возложенных на Вооружённые Силы Российской Федерации, в период мобилизации, в период действия военного положения, в военное время, при возникновении вооружённых конфликтов, при проведении контртеррористических операций, а также при использовании Вооружённых Сил Российской Федерации за пределами территории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в Федеральный закон «Об обязательном социальном страховании на случай временной нетрудоспособности и в связи с материнством» вносятся изменения, уточняющие порядок расчёта среднего дневного заработка для исчисления пособий по временной нетрудоспособности, по беременности и родам и ежемесячного пособия по уходу за ребёнк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 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7:00Z</dcterms:modified>
  <cp:revision>44</cp:revision>
  <dc:subject/>
  <dc:title/>
</cp:coreProperties>
</file>