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удебный штраф: условия и порядок назначения, правовые последствия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дебный штраф - это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денежное взыскание, назначенное судом при освобождении лица от уголовной ответственности в случаях, предусмотренных ст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6.2 УК Р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Судебный штраф не является уголовным наказанием. Это мера уголовно-правового характера, которая не влечет за собой наличие судим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овия назначения судебного штраф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ступление совершено впервы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ступление небольшой и средней тяже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чиненный преступлением ущерб должен быть возмещен или вред заглажен иным способом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назначения судебного штраф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едователь или дознаватель выносит постановление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одатайство вместе с материалами уголовного дела направляется в су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д рассматривает ходатайство в срок не позднее 10 суток со дня его поступ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езультатам рассмотрения суд в праве вынести одно из следующих реше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довлетворении ходатайства и назначении лицу судебного штраф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отказе в удовлетворении с возвращением материалов уголовного дела руководителю следственного органа или прокурору для дальнейшего производства по делу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авовые последствия назначения судебного штрафа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цо, в отношении которого принято решение о назначении судебного штрафа, обязано предоставить судебному приставу-исполнителю в течение 10 дней после истечения срока, установленного для уплаты судебного штрафа, сведения об его уплат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ледствия неуплаты судебного штраф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еуплаты лицом судебного штрафа, суд по представлению судебного пристава-исполнителя отменяет постановление о прекращении уголовного дела или уголовного преследования и назначении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                         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7:00Z</dcterms:modified>
  <cp:revision>45</cp:revision>
  <dc:subject/>
  <dc:title/>
</cp:coreProperties>
</file>