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«Можно ли получить перерасчет платы за вывоз мусора в случае, если временно отсутствовал по месту регистрации (жительства)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пунктом 86.1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, при временном, то есть более 5 полных календарных дней подряд, отсутствии в жилом помещении потребителя коммунальной услуги по обращению с твердыми коммунальными отходами на основании заявления и документов, подтверждающих продолжительность периода временного отсутствия потребителя в жилом помещении, осуществляется перерасчет размера платы за указанную услугу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явление подается в управляющую компанию, а при наличии «прямого» договора на вывоз мусора – к региональному оператору до отъезда или не позднее 30 дней после возвращения. В качестве документов, подтверждающих продолжительность периода временного отсутствия, могут быть представлены документы о направлении в командировку (приказ, удостоверение и т.д.), справка о нахождении на лечении, проездные билеты, посадочный талон в самолет, счета за проживание в гостинице, общежитии, справка, выданная уполномоченным лицом садоводческого или огороднического некоммерческого товарищества и др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расчет производится  по формуле, установленной в Правилах, исходя из площади жилья, количества жильцов, норматива накопления мусора и числа временно отсутствующих жильцов. Пересматривается сумма за все время при неиспользовании помещения по назначению, но не более  чем 6 месяце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                                           В.В. Локтион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57:00Z</dcterms:modified>
  <cp:revision>46</cp:revision>
  <dc:subject/>
  <dc:title/>
</cp:coreProperties>
</file>