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тветственность за использование поддельного водительского удостоверен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каждым годом ужесточаются требования ГИБДД к автошколам и их ученикам, кроме того, возрастает и стоимость обучения, в связи с чем многие решают избежать сложностей и купить водительское удостоверение через Интернет, не думая, что это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я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вляется нарушением статьи 327 Уголовного кодекса. Ведь считать,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то уголовная ответственность грозит только тем лицам, которые непосредственно изготовили фальшивый документ - это заблужд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головное наказание предусмотрено и за изготовление поддельных прав, и за их непосредственное использование. Согласно ч. 3 ст. 327 Уголовного кодекса РФ за использование заведомо поддельного удостоверения предусмотрено наказание в виде ограничения свободы на срок до одного года, либо принудительных работ на срок до одного года, либо лишения свободы на срок до одного год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о понимать, что такие «фальшивые» документы не будут числиться в базах ГИБДД, а значит, что их «подлинность» всплывет при первой же проверке. Кроме этого, на оригинальных документах, как, например, на денежных купюрах, есть знаки защиты, которые отсутствуют на поддел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приобретение фальшивого водительского удостоверения, в случае остановки для проверки документов, несет угрозу получить реальную судим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замедлительно сообщайте в правоохранительные органы, если стали свидетелем покупки или использования поддельного водительского удостовер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         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8:00Z</dcterms:modified>
  <cp:revision>47</cp:revision>
  <dc:subject/>
  <dc:title/>
</cp:coreProperties>
</file>