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рядок возмещения потерпевшему вреда, причиненного преступление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щита гражданских прав потерпевших возможна как в установленном законодательством порядке об уголовном судопроизводстве, так и о гражданском судопроизводств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, в уголовном судопроизводстве обязанность государства обеспечить надлежащую защиту гражданских прав потерпевших реализуется посредством рассмотрения в рамках уголовного дела гражданского иска этих лиц о возмещении имущественного вреда или компенсации морального вре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этом допускается возмещение не только вреда, причиненного непосредственно преступлением, но и последующего вреда (например, расходов на лечение), в том числе вреда, возникшего в результате уничтожения или повреждения обвиняемым чужого имущества (например, повреждение двери или замка при проникновении в помещение). Согласно ст. 44 УПК РФ, гражданский иск может быть предъявлен после возбуждения уголовного дела и до окончания судебного следствия по данному уголовному делу в суде первой инстан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ч. 2 ст. 309 УПК РФ, при постановлении обвинительного приговора суд обязан разрешить предъявленный по делу гражданский иск и может признать за гражданским истцом право на него и передать вопрос о размере возмещения иска для рассмотрения в порядке гражданского судопроизводства лишь при необходимости произвести дополнительные расчеты, связанные с иском, требующие отложения судебного разбир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же, в порядке гражданского судопроизводства подлежат разрешению требования имущественного характера, которые, не смотря на связь с преступлением, относятся к последующему восстановлению нарушенных прав потерпевшего, а также регрессные ис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но ст. 1064 ГП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его причинивши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, если потерпевшим по уголовному делу является несовершеннолетний либо недееспособный гражданин, гражданский иск в защиту их интересов может быть предъявлен их законными представителями или прокурор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итуации, когда вред причинен преступлением, совершенным несовершеннолетним лицом, не имеющим доходов или иного имущества, достаточных для возмещения вреда, то в качестве гражданского ответчика наряду с обвиняемым привлекаются его родители (усыновители, попечители) либо организация для детей-сирот и детей, оставшихся без попечения родителей, под надзором которой находился несовершеннолет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этом, важно, что бремя доказывания характера и размера причиненного преступлением имущественного вреда лежит на государственном обвинителе, однако размер причиненного преступлением вреда, выходящего за рамки обвинения, должен доказать истец путем представления суду соответствующих докумен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                        В.Н. Рязанц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33:00Z</dcterms:modified>
  <cp:revision>8</cp:revision>
  <dc:subject/>
  <dc:title/>
</cp:coreProperties>
</file>