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Что подразумевается под презумпцией невиновности в административном законодательстве?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гласно ст. 1.5. КоАП РФ, лицо подлежит административной ответственности только за те административные правонарушения, в отношении которых установлена его вина, таким образом,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КоАП РФ, и установлена вступившим в законную силу постановлением судьи, органа, должностного лица, рассмотревших дело. Кроме того, л ицо, привлекаемое к административной ответственности, не обязано доказывать свою невиновность, за исключением случаев, предусмотренных примечанием к статье 1.5. КоАП РФ.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.помощник прокурора Курского района                                      Д.С. Авде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5:01:00Z</dcterms:modified>
  <cp:revision>51</cp:revision>
  <dc:subject/>
  <dc:title/>
</cp:coreProperties>
</file>