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ЛИЧНЫЕ ДАННЫЕ ИЗ ЕГРН МОЖНО БУДЕТ ПОЛУЧИТЬ ТОЛЬКО С СОГЛАСИЯ СОБСТВЕННИКА НЕДВИЖИМ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 1 марта 2023 года вступили в силу изменения, внесенные в  Федеральный закон от 13.07.2015 № 218-ФЗ «О государственной регистрации недвижимо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он дополнен статьей 36.3, в соответствии с которой в выписке из ЕГРН не будут указаны персональные данные собственника: его фамилия, имя, отчество и дата рождения. Она станет обезличенной: например, в поле «правообладатель» будет указано просто «физическое лицо». Станет сложнее узнавать, кому именно принадлежит жильё, перед его покупкой или аренд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лучить выписку с личными данными смогут тольк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ладелец недвижимости и её совладельц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его супруг или супруг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арендатор в отношении арендодателя и наоборот (только если есть запись о госрегистрации договора аренды в ЕГРН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аследники на объект наслед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залогодержатель на предмет залога (например, банки в отношении ипотечных квартир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отариусы, кадастровые инженеры и представители госорганов — только по рабочему запросу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екоторые другие лица, которые имеют отношение к объекту недвижим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же владелец недвижимости сам сможет открыть доступ к своим личным данным в выписке из ЕГРН для всех. Это пригодится при продаже жиль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                                 О.А. Лисовин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02:00Z</dcterms:modified>
  <cp:revision>52</cp:revision>
  <dc:subject/>
  <dc:title/>
</cp:coreProperties>
</file>