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Уголовная ответственность род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одительская ответственность по воспитанию, содержанию, обеспечению безопасности несовершеннолетних детей занимает особое место в уголовно-правов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головный Кодекс РФ предусматривает отдельные статьи преступлений, ответственность за совершение которых может понести только родитель (законный представитель). К таким составам преступления отнесены статьи 156 и 157 УК РФ.</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татьей 156 УК РФ предусмотрена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 в виде штрафа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ей 157 частью 1 УК РФ предусмотрена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 наказание предусматривает исправительные работы на срок до одного года, либо принудительные работы на тот же срок, либо арест на срок до трех месяцев, либо лишение свободы на срок до одно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Н.В. Дерен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5:03:00Z</dcterms:modified>
  <cp:revision>53</cp:revision>
  <dc:subject/>
  <dc:title/>
</cp:coreProperties>
</file>