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 Я поссорилась с соседкой, в ходе ссоры она стала угрожать, что расскажет моей дочери, что та является приемным ребенком. Потом она долго извинялась и говорила, что никогда не расскажет ребенку о том, что девочка нам не родная, но все же, предусмотрена ли уголовная ответственность за разглашение тайны усыно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чает старший помощник прокурора района Авдеева Д.С.: Да, за разглашение тайны усыновления предусмотрена уголовная ответственность. Так, в соответствии со ст. 155 Уголовного кодекса Российской Федерации,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влечет наступление уголовной ответственности и назначение наказания, в том числ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5:03:00Z</dcterms:modified>
  <cp:revision>55</cp:revision>
  <dc:subject/>
  <dc:title/>
</cp:coreProperties>
</file>