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азъяснения прокуратуры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опрос: </w:t>
      </w:r>
      <w:r>
        <w:rPr>
          <w:rFonts w:cs="Tahoma" w:ascii="Tahoma" w:hAnsi="Tahoma"/>
          <w:color w:val="000000"/>
          <w:sz w:val="18"/>
          <w:szCs w:val="18"/>
        </w:rPr>
        <w:t>Каковы обязанности гражданина, являющегося принимающей стороной для иностранного гражданина?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вет:</w:t>
      </w:r>
      <w:r>
        <w:rPr>
          <w:rFonts w:cs="Tahoma" w:ascii="Tahoma" w:hAnsi="Tahoma"/>
          <w:color w:val="000000"/>
          <w:sz w:val="18"/>
          <w:szCs w:val="18"/>
        </w:rPr>
        <w:t> Принимающей стороной является лицо, предоставившее для фактического проживания иностранному гражданину или лицу без гражданства жилое или иное помещение. В частности, принимающей стороной может быть гражданин РФ, а также постоянно проживающий в РФ иностранный гражданин или лицо без гражданств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жданин, являющийся принимающей стороной, должен совершить следующие действия: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Заполнить и представить в территориальный орган МВД России (далее - ТО МВД России)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ведомление</w:t>
        </w:r>
      </w:hyperlink>
      <w:r>
        <w:rPr>
          <w:rFonts w:cs="Tahoma" w:ascii="Tahoma" w:hAnsi="Tahoma"/>
          <w:color w:val="000000"/>
          <w:sz w:val="18"/>
          <w:szCs w:val="18"/>
        </w:rPr>
        <w:t> о прибытии иностранного гражданина в место пребывания. Принимающая сторона представляет уведомление в ТО МВД России непосредственно или через МФЦ либо направляет его почтовым отправлением не позднее семи рабочих дней со дня прибытия иностранного гражданина в место пребывания. По общему правилу к уведомлению необходимо приложить копии всех страниц документа, удостоверяющего личность иностранного гражданина, а также копии миграционной карты и документа, подтверждающего право пользования предоставляемым иностранному гражданину для фактического проживания помещением. При этом копию миграционной карты можно не предоставлять (не направлять), содержащиеся в ней данные об иностранном гражданине ТО МВД России проверит на основании имеющихся сведений. Собственник помещения также вправе не предоставлять копию документа, подтверждающего право пользования жилым помещением, если такие сведения находятся в распоряжении государственных органов либо органов местного самоуправления, а только указать эти данные в уведомлени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ередать иностранному гражданину отрывную часть бланка уведомления о прибытии с отметкой о его приеме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ообщить в ТО МВД России об изменении сведений об иностранном гражданине (например, о виде и реквизитах документа, удостоверяющего личность, заявленных сроках пребывания) в течение трех рабочих дней. Для этого принимающая сторона представляет письменное заявление в произвольной форме с приложением к нему заполненного бланка уведомления о прибытии и копий необходимых документов. Обратиться с указанным заявлением можно непосредственно в ТО МВД России или через МФЦ.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 Представить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ведомление</w:t>
        </w:r>
      </w:hyperlink>
      <w:r>
        <w:rPr>
          <w:rFonts w:cs="Tahoma" w:ascii="Tahoma" w:hAnsi="Tahoma"/>
          <w:color w:val="000000"/>
          <w:sz w:val="18"/>
          <w:szCs w:val="18"/>
        </w:rPr>
        <w:t> об убытии иностранного гражданина из места пребывания, за исключением, в частности, случаев постановки иностранного гражданина на учет по новому месту пребывания или выезда его из РФ. Уведомление об убытии иностранного гражданина принимающая сторона может представить в ТО МВД России непосредственно или через МФЦ либо направить почтовым отправлением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рший помощник прокурора                                                         Я.С. Титова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E8C96C0FAF4F97DFBB0DABA648C29074E2355D52B7D4C603B72F161B5E8EC0C3A0C60F41D6DAEDB307DE5E99F0BB1DEA35D4FN9t8K" TargetMode="External"/><Relationship Id="rId3" Type="http://schemas.openxmlformats.org/officeDocument/2006/relationships/hyperlink" Target="consultantplus://offline/ref=0C3E8C96C0FAF4F97DFBB0DABA648C2907492E56D12E7D4C603B72F161B5E8EC0C3A0C62FD1639FE976E24B4AFD407B0C2BF5C4C862E6775N9t4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04:00Z</dcterms:modified>
  <cp:revision>57</cp:revision>
  <dc:subject/>
  <dc:title/>
</cp:coreProperties>
</file>