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зъяснения прокуратуры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прос:</w:t>
      </w:r>
      <w:r>
        <w:rPr>
          <w:rFonts w:cs="Tahoma" w:ascii="Tahoma" w:hAnsi="Tahoma"/>
          <w:color w:val="000000"/>
          <w:sz w:val="18"/>
          <w:szCs w:val="18"/>
        </w:rPr>
        <w:t> какие особенности работы в период испытательного срока?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вет: </w:t>
      </w:r>
      <w:r>
        <w:rPr>
          <w:rFonts w:cs="Tahoma" w:ascii="Tahoma" w:hAnsi="Tahoma"/>
          <w:color w:val="000000"/>
          <w:sz w:val="18"/>
          <w:szCs w:val="18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Условие об испытании также может быть установлено отдельным соглашением при фактическом допущении к работе без оформления договора. На основании заключенного соглашения условие об испытании вносится в трудовой договор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щему правилу 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сли работодатель сочтет, что результаты испытания неудовлетворительны, он имеет право до истечения испытательного срока расторгнуть трудовой договор с работником, предупредив его об этом в письменной форме не позднее чем за три дня.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ведомлении</w:t>
        </w:r>
      </w:hyperlink>
      <w:r>
        <w:rPr>
          <w:rFonts w:cs="Tahoma" w:ascii="Tahoma" w:hAnsi="Tahoma"/>
          <w:color w:val="000000"/>
          <w:sz w:val="18"/>
          <w:szCs w:val="18"/>
        </w:rPr>
        <w:t> обязательно должны быть указаны причины, послужившие основанием для признания работника не выдержавшим испытание. При этом работник вправе обжаловать решение работодателя в суд. Аналогичное право на расторжение договора в трехдневный срок закреплено и за работником. Если в период испытания работник решит, что предложенная работа ему не подходит,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одатель обязан обеспечивать работникам равную оплату за труд равной ценности. Запрещается какая бы то ни было дискриминация при установлении и изменении условий оплаты труда. Таким образом, установление в трудовом договоре более низкой оплаты для работника на период испытательного срока по сравнению с той, которую работник будет получать в случае успешного прохождения испытания, противоречит трудовому законодательств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болезни работника в период испытательного срока на него распространяются все гарантии, предусмотренные трудовым законодательством, в том числе связанные с выплатой пособия по временной нетрудоспособности. При этом период болезни в срок испытания не засчитывается, то есть срок испытания приостанавливается с наступлением периода нетрудоспособности работника и продолжается с выходом работника на работу после окончания болезн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помощник прокурора района                                                 Я.С. Тито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932905468BF8F42C306DD37D19912AB42B9720E531A066267581E42FD25447951F878CA58670D0B0AA877G0l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05:00Z</dcterms:modified>
  <cp:revision>58</cp:revision>
  <dc:subject/>
  <dc:title/>
</cp:coreProperties>
</file>