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зъяснения прокуратур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опрос: Предусмотрена ли ответственность лиц, которые без достаточных оснований провели проверку деятельности субъекта предпринимательской деятельности?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вопрос отвечает помощник прокурора Курского района Курской области Деренкова Н.В.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астью 1 ст. 19.6.1. КоАП РФ предусмотрена административная ответственность за несоблюдение должностными лицами органов государственного контроля (надзора), органов местного самоуправления, государственных и муниципальных учреждений, осуществляющих контрольные функции, требований законодательства о государственном контроле (надзоре), муниципальном контроле в виде предупреждения или наложения административного штрафа на должностных лиц в размере от трех тысяч до пяти тысяч рублей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вторное совершение административного правонарушения, предусмотрен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1</w:t>
        </w:r>
      </w:hyperlink>
      <w:r>
        <w:rPr>
          <w:rFonts w:cs="Tahoma" w:ascii="Tahoma" w:hAnsi="Tahoma"/>
          <w:color w:val="000000"/>
          <w:sz w:val="18"/>
          <w:szCs w:val="18"/>
        </w:rPr>
        <w:t> вышеуказанной статьи, либо грубое нарушение требований законодательства о государственном контроле (надзоре), выразившееся в проведении проверки без распоряжения руководителя органа государственного контроля (надзора), или непредставлении акта о проведенной проверке, 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ела об административных правонарушениях, предусмотренных                    ст.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19.6.1</w:t>
        </w:r>
      </w:hyperlink>
      <w:r>
        <w:rPr>
          <w:rFonts w:cs="Tahoma" w:ascii="Tahoma" w:hAnsi="Tahoma"/>
          <w:color w:val="000000"/>
          <w:sz w:val="18"/>
          <w:szCs w:val="18"/>
        </w:rPr>
        <w:t> КоАП РФ возбуждаются прокуроро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арушения контролирующими органами при проведении проверок прав субъектов предпринимательской деятельности заинтересованное лицо вправе обратиться в органы прокуратуры с соответствующим заявлением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F31EAB6B1886D07F10498A56FE01B884A5BDA1387280707D6A0824BC88CA9909FE92284076Ac3G" TargetMode="External"/><Relationship Id="rId3" Type="http://schemas.openxmlformats.org/officeDocument/2006/relationships/hyperlink" Target="consultantplus://offline/ref=9E5BEC9C70C87699A4F9729B4503D82E0C5C0D395AAB13B4AC15BE3B4464FFEEE0707B230256u8nE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05:00Z</dcterms:modified>
  <cp:revision>60</cp:revision>
  <dc:subject/>
  <dc:title/>
</cp:coreProperties>
</file>