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азъяснения прокуратур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 прокуратуру Курского района обратился гражданин со следующим вопросом: я  собираюсь приобрести недвижимость, и риелтор предложил заключить с продавцом предварительный договор купли-продажи. Что собой представляет  предварительный договор и какие последствия порождает его заключение?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вечает помощник прокурора района Локтионов В.В.: В соответствии с частью 1 статьи 429 ГК РФ предварительный договор представляет собой договор, по которому стороны обязуются в будущем (например, после оформления всех бумаг) заключить основной договор на условиях, предусмотренных предварительным договором.  В предварительном договоре стороны оговаривают наиболее значимые для них условия основного договора (например, цену договора), чтобы при заключении основного договора соответствующая сторона не могла произвольно их изменить (например, увеличить цену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последствии если одна из сторон договора уклоняется от заключения основного договора, то другая сторона вправе обратиться в суд с иском о понуждении к заключению основного договора (часть 4 статьи 429 ГК РФ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оме того, на практике при заключении предварительного договора стороны также включают в него условие о задатке, который представляет собой денежную сумму, выплачиваемую одной из сторон другой стороне в доказательство заключения договора и в обеспечение его исполнения (статья 328 ГК РФ). При внесении задатка в случае незаключения основного договора по вине покупателя задаток остается у продавца, а в случае незаключения основного договора по вине продавца,  последний обязан уплатить покупателю двойную сумму задатка (часть 4 статьи 381 ГК РФ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 прокуратуру Курского района обратился гражданин со следующим вопросом: у меня имеется полис ОСАГО и при ДТП пострадавшему было выплачено страховое возмещение, но недавно я получил претензию от потерпевшего о выплате реального ущерба сверх страховой выплаты. Законно ли это?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вечает помощник прокурора района Локтионов В.В.: Статья 1072 ГК РФ предусматривает необходимость возмещения потерпевшему разницы между страховым возмещением и фактическим размером ущерба в случае, когда гражданская ответственность владельца транспортного средства была застрахована и страхового возмещения недостаточно для того, чтобы полностью возместить причиненный вред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нституционный Суд Российской Федерации в постановлении от 10.03.2017 № 6-П разъяснил, что поскольку стоимость поврежденных деталей, подлежащих замене, рассчитывается страховой компанией с учетом износа по «Единой методике определения размера расходов на восстановительный ремонт», в том случае если суммы, исчисленной страховой компанией, не будет хватать для приобретения новой детали, то потерпевший вправе обратиться за взысканием недостающей суммы к непосредственному причинителю вреда (виновнику ДТП), а при его отказе уплатить недостающую сумму – в суд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месте с тем, необходимо иметь ввиду, что потерпевшему будет необходимо представить доказательства действительной стоимости деталей, подлежащих замене. Такими доказательствами могут быть документы на приобретение деталей (товарные чеки, накладные и др.) либо заключение эксперта об их стоимо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 прокуратуру Курского района обратился гражданин со следующим вопросом: я как глава КФХ обратился в администрацию сельсовета для оформления аренды ранее используемого земельного участка из земельных долей в специальном порядке, в связи с чем мне необходимо представить документы, подтверждающие фактическое пользованием земельным участком. Какие документы могут подтверждать фактическое использование земельного участка?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вечает помощник прокурора района Локтионов В.В.: Министерством экономического развития России в письме от 25.11.2011 № Д23-4894 «О разъяснении отдельных положений Федерального закона от 24.07.2002 N 101-ФЗ "Об обороте земель сельскохозяйственного назначения» т разъяснено, что в случае, если сельскохозяйственная организация или крестьянское (фермерское) хозяйство использовали находящийся в общей долевой собственности земельный участок без оформления соответствующих правоотношений в надлежащей форме, в орган местного самоуправления, уполномоченный на принятие решения о предоставлении земельных долей или земельных участков на льготных условиях, могут быть представлены любые материалы, подтверждающие такое использование (например, сведения об уплате земельного налога или иных платежей за землю, сведения о расходах в связи с обработкой земельного участка и внесением удобрений, проведением посевных работ, др.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удебной практике сложился подход, что в целях льготного приобретения земельного участка к доказательствам использования земельного участка могут быть отнесены: договоры аренды или безвозмездного пользования, иные договоры, заключенные в отношении земельного участка, находящегося в общей долевой собственности в соответствии с действовавшим на момент их заключения законодательством; в случае если указанные субъекты использовали истребуемый участок без оформления правоотношений, то ими могут быть представлены любые относимые и допустимые доказательства, подтверждающие использование земельного участка в сельскохозяйственных целях (например, сведения о расходах по обработке земельного участка и внесении удобрений, о проведении посевных работ и уборке урожая и другие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опрос: Вправе ли беременная женщина требовать уменьшения продолжительности рабочего времени с сохранением зарплаты?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вечает помощник прокурора района Рязанцева В.Н.: В соответствии с ч.1 и ч.2 ст. 254 Трудового кодекса РФ беременным женщинам в соответствии с медицинским заключением и по их заявлению снижаются нормы выработки, нормы обслуживания либо эти женщины переводятся на другую работу, исключающую воздействие неблагоприятных производственных факторов, с сохранением прежнего заработка по прежней работ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о предоставления беременной женщине другой работы, исключающей воздействие неблагоприятных производственных факторов, она подлежит освобождению от работы с сохранением среднего заработка за все пропущенные вследствие этого рабочие дни за счет средств работодател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татья 93 ТК РФ устанавливает, что по соглашению сторон трудового договора работнику как при приеме на работу, так и впоследствии может устанавливаться неполное рабочее время (неполный рабочий день (смена) и (или) неполная рабочая неделя, в том числе с разделением рабочего дня на части). Неполное рабочее время может устанавливаться как без ограничения срока, так и на любой согласованный сторонами трудового договора срок. Работодатель обязан устанавливать неполное рабочее время по просьбе беременной женщин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опрос: Что делать если на участке обнаружено наркосодержащее растение?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вечает помощник прокурора района Рязанцева В.Н.: В соответствии со ст. 29 Федерального Закона «О наркотических средствах и психотропных веществах» юридические и физические лица, являющиеся собственниками или пользователями земельных участков, на которых произрастают или культивируются наркосодержащие растения, обязаны их уничтожить, кроме случаев культивирования наркосодержащих растений для использования в научных, учебных целях и в экспертной деятельности и сортов наркосодержащих растений, разрешенных для культивирования в промышленных целях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лучае неисполнения обязанности по уничтожению наркосодержащих растений в сроки, установленные предписанием уполномоченного органа, уполномоченный орган обеспечивает их принудительное уничтожение с возмещением расходов на такое уничтожение за счет средств собственника или пользователя земельного участк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АЛЛА</dc:creator>
  <dc:description/>
  <cp:keywords/>
  <dc:language>en-US</dc:language>
  <cp:lastModifiedBy>admin</cp:lastModifiedBy>
  <cp:lastPrinted>2016-01-12T12:30:00Z</cp:lastPrinted>
  <dcterms:modified xsi:type="dcterms:W3CDTF">2024-06-22T05:09:00Z</dcterms:modified>
  <cp:revision>61</cp:revision>
  <dc:subject/>
  <dc:title/>
</cp:coreProperties>
</file>