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С 1 августа 2023 года частные медицинские организации смогут консультировать пациентов онлайн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чнет работать новый экспериментальный правовой режим по расширению возможностей дистанционного взаимодействия врача с пациентом с использованием телемедицинских технолог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рамках данной программы, которая рассчитана на 3 года, пациенты клиник — участников эксперимента смогут выбрать лечащего врача для планового повторного приема. Так, если первый офлайн-прием проводил один доктор, то наблюдаться и получать консультации по той же болезни пациент сможет в выбранном с помощью технологий ином подразделении той же клиники в любом регионе России. Также онлайн можно будет назначать и исправлять лечение, в том числе выписывать рецепты на лекарства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частниками эксперимента станут 15 медицинских организаций, которые имеют соответствующую лицензию, а также необходимую ИТ-инфраструктуру, включая Сберздоровье, «РЖД-Медицина», АО «Группа компаний «Медси», ООО «Доктор рядом», ООО «М-ЛАЙН», ООО «РенКлиника», АО «Европейский Медицинский Центр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мощник прокурора Курского района                                        В.Н. Рязанцева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4:34:00Z</dcterms:modified>
  <cp:revision>10</cp:revision>
  <dc:subject/>
  <dc:title/>
</cp:coreProperties>
</file>