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Запрет начислять пени по коммунальным услугам и капремонту теперь помогает большему числу граждан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13 июня 2023 года от начисления пеней в случае, если за жилое помещение и коммунальные услуги заплатили не в срок и (или) неполностью, освобожден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все мобилизованные - на время их военной служб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те, кто проходит эту службу в Вооруженных силах РФ по контракту и задействован в специальной военной операции, - на период участия в н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те, кто заключил контракт о добровольном содействии Вооруженным силам РФ во время мобилизации, - на срок контрак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члены семей этих и ряда иных граждан - на период для них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авило охватывает также пени по взносу на капремонт и касается еще некоторых лиц. Порядок освобождения от начисления пеней определяет высшее должностное лицо субъекта РФ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ру поддержки можно применить только к одному помещению по выбору ее получател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нее послабление действовало лишь для тех, кто заключил контракт о прохождении военной службы из-за мобилизации, и членов их семей. Однако нормы о выборе только одного жилья не было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ступили в силу и другие положения. Например, запретили ограничивать и (или) приостанавливать коммунальные услуги для помещения, которое выбрали получатели меры поддержк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овшества распространили на отношения, которые возникли с 24 февраля 2022 г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Курского района                                        О.А. Лисовин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4:34:00Z</dcterms:modified>
  <cp:revision>11</cp:revision>
  <dc:subject/>
  <dc:title/>
</cp:coreProperties>
</file>