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 каких случаях медицинские организации вправе предложить пациенту заплатить за оказание услуг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 сентября 2023 года вступили в силу новые Правила предоставления медицинскими организациями платных медицинских услуг, утвержденные Постановлением Правительства РФ от 11 мая 2023 года № 736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е Правила не отменяют бесплатное оказание медицинской помощи в рамках Программы госгарантий, по полису ОМС по-прежнему можно бесплатно наблюдаться в поликлинике, лежать в стационаре, вызывать скорую и делать УЗ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 самостоятельном обращении за получением медицинских услуг (то есть в отсутствие направления – например, обследование в стационаре, не связанное с текущим лечением), за исключением оказания медицинской помощи в экстренной форм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 (например, если пациент настаивает на конкретной торговой марк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 (то есть по собственному желанию пациента или членов его семьи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случае желания пациента сохранить аноним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                                            В.В. Локтион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5:00Z</dcterms:modified>
  <cp:revision>12</cp:revision>
  <dc:subject/>
  <dc:title/>
</cp:coreProperties>
</file>