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озможно ли восстановление в родительских правах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тьей 72 Семейного кодекса РФ предусмотрена возможность восстановления родительских пра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 следует иметь ввиду, что восстановление родительских прав возможно только в случае, если родители изменили образ жизни, сделали положительные выводы, изменили отношение к воспитанию ребенка, встали на путь ис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восстановления родительских прав следует обратиться в суд с соответствующим исковым заявлением, которое рассматривается с участием органа опеки и попечительства, прокурор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, следует учесть, что по достижению ребенка десяти лет в отношении него родительские права могу быть восстановлены исключительно в случае наличия его соглас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дом может быть отказано в удовлетворении указанного искового заявления в случае, если восстановление в родительских правах противоречит интересам ребен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, если ребенок усыновлен и усыновление не отменено, восстановление родительских прав невозможн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ечение трех дней после вступления в законную силу решения об удовлетворении соответствующего искового заявления судом направляется выписка из решения в орган опеки и попечительства и в орган записи актов гражданского состоя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помощник прокурора Курского района                                    Минакова И.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35:00Z</dcterms:modified>
  <cp:revision>13</cp:revision>
  <dc:subject/>
  <dc:title/>
</cp:coreProperties>
</file>