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ствуйте, я слышала, что в скором времени будет законодательно закреплена обязанность гуманного отношения к животным. Расскажите, что это значит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яет помощник прокурора Курского района Авдеева Д.С.: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12.2018 № 498-ФЗ «Об ответственном обращении с животными и о внесении изменений в отдельные законодательные акты Российской Федерации» закреплена о</w:t>
      </w:r>
      <w:r>
        <w:rPr>
          <w:bCs/>
          <w:sz w:val="28"/>
          <w:szCs w:val="28"/>
        </w:rPr>
        <w:t>бязанность по гуманному обращению с живот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перь законодательно закреплены обязанности собственника животного по  его надлежащему содержанию, в том числе обязанность владельца животного, в случае отказа от права собственности на животное или невозможности его дальнейшего содержания,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указанным Законом устанавливаются обязанности владельцев приютов для животных, а также требования, обязательные к соблюдению при отлове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усматривается осуществление общественного контроля в области обращения с животными, проводимого общественными объединениями и иными некоммерческими организациями в соответствии с их уставами, а также гражданами в качестве общественных инспектор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о, что 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получить лицензию на ее осуществление до 1 января 2022 года. После 1 января 2022 года осуществление данной деятельности без лицензии не допуск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43C63F1C61E6F9FAD772F62ABD2959F7B693AF13A467D6F1E1D18D7Fs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0:00Z</dcterms:created>
  <dc:creator>avdeeva.d</dc:creator>
  <dc:description/>
  <dc:language>en-US</dc:language>
  <cp:lastModifiedBy>Lebiajiepc</cp:lastModifiedBy>
  <dcterms:modified xsi:type="dcterms:W3CDTF">2019-02-19T06:10:00Z</dcterms:modified>
  <cp:revision>2</cp:revision>
  <dc:subject/>
  <dc:title/>
</cp:coreProperties>
</file>