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12.2018 № 521-ФЗ внесены </w:t>
      </w:r>
      <w:r>
        <w:rPr>
          <w:b/>
          <w:sz w:val="28"/>
          <w:szCs w:val="28"/>
        </w:rPr>
        <w:t>изменения в Кодекс Российской Федерации об административных правонарушениях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,  в частности, установлено, что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МИ либо информационно-телекоммуникационных сетей, включая сеть Интернет, если они не содержат уголовно наказуемого деяния, повлекут 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, на юридических лиц - от двухсот пятидесяти тысяч до пятисот тысяч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ла данной категории будут рассматриваться судьями районных судов, а возбуждаться прокур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Курского района                                            К.И. Пань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1D7C7BE3CB705D2697DD42B9A44001C1C08ACDEBF14EA393BAC3C3CFEe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1:00Z</dcterms:created>
  <dc:creator>avdeeva.d</dc:creator>
  <dc:description/>
  <dc:language>en-US</dc:language>
  <cp:lastModifiedBy>Lebiajiepc</cp:lastModifiedBy>
  <dcterms:modified xsi:type="dcterms:W3CDTF">2019-02-19T06:11:00Z</dcterms:modified>
  <cp:revision>2</cp:revision>
  <dc:subject/>
  <dc:title/>
</cp:coreProperties>
</file>