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сто вижу пункты проката велосипедов. При этом, прокат велосипедов осуществляется в залог паспорта. Законно ли это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ъясняет заместитель прокурора Курского района Д.В. Анненков</w:t>
      </w:r>
      <w:r>
        <w:rPr>
          <w:rFonts w:cs="Times New Roman" w:ascii="Times New Roman" w:hAnsi="Times New Roman"/>
          <w:sz w:val="28"/>
          <w:szCs w:val="28"/>
        </w:rPr>
        <w:t>: Действия сотрудников проката спортивного инвентаря при передаче велосипедов, коньков, лыж, самоката или другого имущества в залог паспорта нарушают пункт 22 Положения о паспорте гражданина РФ, утвержденного постановлением Правительства РФ от 08.07.1997 № 828, которое принято во исполнение Указа Президента РФ от 13.03.1997 № 232 «Об основном документе, удостоверяющем личность гражданина РФ на территории РФ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инятие паспорта в залог является правонарушением, предусмотренным ч. 2 ст. 19.17 КоАП РФ, за совершение которого предусмотрено административное наказание в виде  предупреждения или штрафа в размере ста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6:00Z</dcterms:created>
  <dc:creator>avdeeva.d</dc:creator>
  <dc:description/>
  <cp:keywords/>
  <dc:language>en-US</dc:language>
  <cp:lastModifiedBy>avdeeva.d</cp:lastModifiedBy>
  <dcterms:modified xsi:type="dcterms:W3CDTF">2019-03-27T04:37:00Z</dcterms:modified>
  <cp:revision>2</cp:revision>
  <dc:subject/>
  <dc:title>- Часто вижу пункты проката велосипедов</dc:title>
</cp:coreProperties>
</file>