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Добрый день. Я являюсь опекуном несовершеннолетней внучки, которая имеет статус ребенка, оставшегося без попечения родителей. Моей внучке в этом году исполняется 14 лет, должна ли я платить госпошлину за получение её паспо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/>
        <w:t xml:space="preserve">Частью 3 ст. 333.35 Налогового кодекса Российской федерации определены случаи, при которых государственная пошлина не уплачивается. </w:t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</w:rPr>
        <w:t xml:space="preserve">Согласно п. 9 ч. 3 ст. 333.35 НК РФ государственная пошлина не уплачивается за выдачу паспорта гражданина Российской Федерации детям-сиротам и детям, оставшимся без попечения родителей. </w:t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Таким образом, при оформлении паспорта гражданина Российской Федерации Вашей внучке, Вы освобождаетесь от уплаты государственной пошлины.</w:t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Ст. помощник прокурора Курского района                                              Е.С. Ховалкин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3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3:00Z</dcterms:created>
  <dc:creator>hovalkin.e</dc:creator>
  <dc:description/>
  <cp:keywords/>
  <dc:language>en-US</dc:language>
  <cp:lastModifiedBy>Ховалкин Евгений Сегреевич</cp:lastModifiedBy>
  <cp:lastPrinted>2023-02-13T11:33:00Z</cp:lastPrinted>
  <dcterms:modified xsi:type="dcterms:W3CDTF">2023-02-13T08:33:00Z</dcterms:modified>
  <cp:revision>2</cp:revision>
  <dc:subject/>
  <dc:title>При оказании государственных услуг по выдаче водительского удостоверения, регистрации брака, выдачи паспорта, в т</dc:title>
</cp:coreProperties>
</file>