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firstLine="68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Что понимается под преступлениями террористического характера?</w:t>
      </w:r>
    </w:p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rPr/>
      </w:pPr>
      <w:r>
        <w:rPr>
          <w:color w:val="000000"/>
          <w:szCs w:val="28"/>
        </w:rPr>
        <w:t xml:space="preserve">Экстремизм и крайней его формы – терроризма </w:t>
      </w:r>
      <w:r>
        <w:rPr>
          <w:color w:val="000000"/>
          <w:szCs w:val="28"/>
          <w:shd w:fill="FFFFFF" w:val="clear"/>
        </w:rPr>
        <w:t xml:space="preserve">неизбежно влекут нарушение функционирования многих сфер жизнедеятельности общества, дезорганизацию работы органов государственного управления.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 xml:space="preserve">В обычном понимании преступлениями террористического характера -   террористические акты, захват заложников, организация и участие в незаконных вооруженных формированиях, угон воздушного, водного и железнодорожного транспорта и ряд других действий.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При этом, к числу террористических также относится деяние, предусмотренное статьёй 205.6 УК РФ – несообщение о преступлении в органы власти, уполномоченные рассматривать сообщения о преступлении, о лице (лицах), которое по достоверно известным сведениям готовит,</w:t>
        <w:br/>
        <w:t>совершает или совершило хотя бы одно из преступлений, предусмотренных статьями 205, 205.1, 205.2, 205.3, 205.4, 205.5, 206, 208, 211, 220, 221, 277, 278, 279, 281, 281.1, 281.2, 281.3, 360 и 361 УК РФ.</w:t>
      </w:r>
    </w:p>
    <w:p>
      <w:pPr>
        <w:pStyle w:val="TextBody"/>
        <w:ind w:firstLine="680"/>
        <w:jc w:val="both"/>
        <w:rPr/>
      </w:pPr>
      <w:r>
        <w:rPr>
          <w:szCs w:val="28"/>
        </w:rPr>
        <w:t xml:space="preserve">Нужно отметить, что если виновный воздерживается от донесения сведений правоохранительным органам, то он совершает преступное бездействие (пассивное деяние). Согласно законодательству, несообщение о преступлении возможно лишь с прямым умыслом. Его совершение по легкомыслию, небрежности либо с косвенным умыслом исключено.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 xml:space="preserve">Кроме  того, состав сконструирован как формальный, то есть сам по себе факт умолчания об известных преступлениях свидетельствует о желании лица их утаить. 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Наказание - штраф в размере до ста тысяч рублей или в размере заработной платы или иного дохода осужденного за период до шести месяцев; принудительные работы либо лишение свободы на срок до 1 года.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мощник прокурора Курского района                                                  А.Д. Рыжов</w:t>
      </w:r>
    </w:p>
    <w:p>
      <w:pPr>
        <w:pStyle w:val="TextBody"/>
        <w:spacing w:before="0" w:after="283"/>
        <w:ind w:right="57" w:hanging="0"/>
        <w:jc w:val="both"/>
        <w:rPr/>
      </w:pPr>
      <w:r>
        <w:rPr/>
      </w:r>
    </w:p>
    <w:p>
      <w:pPr>
        <w:pStyle w:val="TextBody"/>
        <w:ind w:firstLine="729"/>
        <w:rPr/>
      </w:pPr>
      <w:r>
        <w:rPr/>
      </w:r>
    </w:p>
    <w:p>
      <w:pPr>
        <w:pStyle w:val="TextBody"/>
        <w:ind w:firstLine="729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283"/>
        <w:ind w:right="84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0" w:right="0" w:hanging="0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720" w:right="-144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0:00Z</dcterms:created>
  <dc:creator>Сошников</dc:creator>
  <dc:description/>
  <dc:language>en-US</dc:language>
  <cp:lastModifiedBy>777</cp:lastModifiedBy>
  <cp:lastPrinted>2024-05-01T17:09:00Z</cp:lastPrinted>
  <dcterms:modified xsi:type="dcterms:W3CDTF">2025-06-23T12:40:00Z</dcterms:modified>
  <cp:revision>2</cp:revision>
  <dc:subject/>
  <dc:title/>
</cp:coreProperties>
</file>