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гда состояние опьянения признается отягчающим обстоятельством?</w:t>
      </w:r>
    </w:p>
    <w:p>
      <w:pPr>
        <w:pStyle w:val="TextBody"/>
        <w:ind w:firstLine="680"/>
        <w:jc w:val="both"/>
        <w:rPr/>
      </w:pPr>
      <w:r>
        <w:rPr/>
      </w:r>
    </w:p>
    <w:p>
      <w:pPr>
        <w:pStyle w:val="TextBody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татье 23 УК РФ вопрос об уголовной ответственности граждан, совершивших преступление в состоянии опьянения, устанавливает, что лицо, совершившее преступление в состоянии опьянения, вызванном употреблением алкоголя, наркотических средств, психотропных веществ или их аналогов, новых потенциально опасных психоактивных веществ, подлежит уголовной ответственности.</w:t>
      </w:r>
    </w:p>
    <w:p>
      <w:pPr>
        <w:pStyle w:val="TextBody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опьянения не является уголовно наказуемым деянием, оно может приобретать уголовно-правовую оценку при назначении наказания не само по себе, а лишь благодаря влиянию, которое оно оказывает на степень и объем вины или тяжесть последствий. Факт нахождения виновного в состоянии опьянения может быть подтвержден как медицинским документами, так и показаниями подсудимого, потерпевшего или иными доказательствами. </w:t>
      </w:r>
    </w:p>
    <w:p>
      <w:pPr>
        <w:pStyle w:val="TextBody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обходимо подчеркнуть, что согласно части 1.1 статьи 63 УК РФ суд может признать отягчающим обстоятельством совершение преступления в состоянии опьянения в зависимости от характера и степени общественной опасности преступления, обстоятельств его совершения и личности виновного. Так, для целей, предусмотренных ч. 1.1 ст. 63 УК РФ, не является обязательным проведение соответствующего медицинского освидетельствования. </w:t>
      </w:r>
    </w:p>
    <w:p>
      <w:pPr>
        <w:pStyle w:val="TextBody"/>
        <w:ind w:firstLine="680"/>
        <w:jc w:val="both"/>
        <w:rPr/>
      </w:pPr>
      <w:r>
        <w:rPr>
          <w:color w:val="000000"/>
          <w:shd w:fill="FFFFFF" w:val="clear"/>
        </w:rPr>
        <w:t>По уголовным делам о преступлениях, предусмотренных п. «а» ч. 2, п. «а» ч. 4 и п. «а» ч. 6 ст. 264 и ст. 264.1 УК РФ факт употребления лицом, управляющим транспортным средством, веществ, вызывающих алкогольное опьянение, должен быть установлен по результатам медицинского освидетельствования на состояние опьянения на основании химико - токсикологических исследований, проведенных в соответствии с правилами, утвержденными Правительством РФ, Министерством здравоохранения РФ, либо по результатам судебной экспертизы, проведенной в порядке, предусмотренном Уголовно-процессуальным кодексом РФ.</w:t>
      </w:r>
    </w:p>
    <w:p>
      <w:pPr>
        <w:pStyle w:val="TextBody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жду тем, действующее законодательство не содержит каких-либо исключений при признании водителя находящимся в состоянии опьянения относительно обстоятельств, при которых указанные вещества попали в организм лица, управлявшего транспортным средством. Уголовно-правовые последствия могут наступать в равной степени как для лиц, осознанно употребивших перечисленные вещества, так и для водителей, в организм которых они попали в составе лекарственных препаратов. </w:t>
      </w:r>
    </w:p>
    <w:p>
      <w:pPr>
        <w:pStyle w:val="TextBody"/>
        <w:ind w:firstLine="680"/>
        <w:jc w:val="both"/>
        <w:rPr/>
      </w:pPr>
      <w:r>
        <w:rPr/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. помощник прокурора Курского района                                            В.В. Гуфельд</w:t>
      </w:r>
    </w:p>
    <w:p>
      <w:pPr>
        <w:pStyle w:val="TextBody"/>
        <w:ind w:firstLine="729"/>
        <w:rPr/>
      </w:pPr>
      <w:r>
        <w:rPr/>
      </w:r>
    </w:p>
    <w:p>
      <w:pPr>
        <w:pStyle w:val="TextBody"/>
        <w:ind w:firstLine="729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283"/>
        <w:ind w:right="84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0" w:right="0" w:hanging="0"/>
        <w:jc w:val="righ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720" w:right="-144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3:00Z</dcterms:created>
  <dc:creator>Сошников</dc:creator>
  <dc:description/>
  <dc:language>en-US</dc:language>
  <cp:lastModifiedBy>777</cp:lastModifiedBy>
  <cp:lastPrinted>2024-05-01T17:09:00Z</cp:lastPrinted>
  <dcterms:modified xsi:type="dcterms:W3CDTF">2025-06-23T12:33:00Z</dcterms:modified>
  <cp:revision>2</cp:revision>
  <dc:subject/>
  <dc:title/>
</cp:coreProperties>
</file>